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人体揭开生命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体结构奇妙</w:t>
      </w:r>
      <w:r>
        <w:rPr>
          <w:sz w:val="32"/>
          <w:szCs w:val="32"/>
        </w:rPr>
        <w:t>&lt;/p&gt;&lt;p&gt;&lt;img src="/static-img/TFULWs_yeNWJfOG7a6hWAPHjtZk4-GlntTR4XkqjGzmZ9sES2n8lrYaeT_y9N-wV.jpeg"&gt;&lt;/p&gt;&lt;p&gt;</w:t>
      </w:r>
      <w:r>
        <w:rPr>
          <w:sz w:val="32"/>
          <w:szCs w:val="32"/>
        </w:rPr>
        <w:t>在我们每个人都生活在这个世界上之前，父母就已经为我们设计好了一个完美的居所——身体。这是一个复杂而又精巧的机器，包含了无数的部件和系统，它们共同工作以维持我们的生命。从头骨到尾椎，从心脏到大脑，每一部分都是如此精细地构建，以适应人类独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里面的</w:t>
      </w:r>
      <w:r>
        <w:rPr>
          <w:sz w:val="32"/>
          <w:szCs w:val="32"/>
        </w:rPr>
        <w:t>&lt;/p&gt;&lt;p&gt;&lt;img src="/static-img/X_NU25qX9uVs2vIUZeqf4vHjtZk4-GlntTR4XkqjGzmZ9sES2n8lrYaeT_y9N-wV.jpeg"&gt;&lt;/p&gt;&lt;p&gt;</w:t>
      </w:r>
      <w:r>
        <w:rPr>
          <w:sz w:val="32"/>
          <w:szCs w:val="32"/>
        </w:rPr>
        <w:t>想象一下，当医生对你的身体进行检查时，你可能会听到这样的建议：“请迈开腿，让我看看你里面的。”这句话背后，是对人体内部结构的一种探索。通过这种方式，我们可以了解到，腹腔内隐藏着肝脏、胰腺、盲肠等重要器官，这些器官不仅是消化系统不可或缺的一部分，也是维持整体健康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液循环之谜</w:t>
      </w:r>
      <w:r>
        <w:rPr>
          <w:sz w:val="32"/>
          <w:szCs w:val="32"/>
        </w:rPr>
        <w:t>&lt;/p&gt;&lt;p&gt;&lt;img src="/static-img/nNi_RZapsMFjBIp1qQ9YefHjtZk4-GlntTR4XkqjGzmZ9sES2n8lrYaeT_y9N-wV.jpg"&gt;&lt;/p&gt;&lt;p&gt;</w:t>
      </w:r>
      <w:r>
        <w:rPr>
          <w:sz w:val="32"/>
          <w:szCs w:val="32"/>
        </w:rPr>
        <w:t>血液循环是一个令人惊叹的人体功能。在心脏不断地跳动中，它将氧气输送给全身各处，同时还要处理废物。如果没有血液循环，我们就会迅速陷入危险之中。而这一切，都依赖于微小但极其重要的心血管系统，以及它控制的大量血管和毛细血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网络与记忆</w:t>
      </w:r>
      <w:r>
        <w:rPr>
          <w:sz w:val="32"/>
          <w:szCs w:val="32"/>
        </w:rPr>
        <w:t>&lt;/p&gt;&lt;p&gt;&lt;img src="/static-img/PzQbG_1D1b5Zi8dw2BpSPfHjtZk4-GlntTR4XkqjGzmZ9sES2n8lrYaeT_y9N-wV.jpg"&gt;&lt;/p&gt;&lt;p&gt;</w:t>
      </w:r>
      <w:r>
        <w:rPr>
          <w:sz w:val="32"/>
          <w:szCs w:val="32"/>
        </w:rPr>
        <w:t>大脑是人类最复杂也是最神秘的地方之一。在这里，数十亿个神经元相互连接形成了一个庞大的网络，这个网络使我们能够感知世界、学习新事物以及记住过去。研究表明，大脑中的某些区域专门负责记忆，而其他区域则参与决策过程和情绪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系统：生命之源泉</w:t>
      </w:r>
      <w:r>
        <w:rPr>
          <w:sz w:val="32"/>
          <w:szCs w:val="32"/>
        </w:rPr>
        <w:t>&lt;/p&gt;&lt;p&gt;&lt;img src="/static-img/0cDjfR_bJ2RbORAfRU_qG_HjtZk4-GlntTR4XkqjGzmZ9sES2n8lrYaeT_y9N-wV.png"&gt;&lt;/p&gt;&lt;p&gt;</w:t>
      </w:r>
      <w:r>
        <w:rPr>
          <w:sz w:val="32"/>
          <w:szCs w:val="32"/>
        </w:rPr>
        <w:t>生殖系统是保障未来世代存续的关键部门，无论是在动物界还是人类社会，它都扮演着至关重要的地位。从卵子到精子，再到受孕后的胎儿成长，这整个过程涉及多种复杂且精密得不得错的手段，没有这些手段，就没有新的生命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化系统：食物转化为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消化系统。这一系列由嘴巴开始直至肛门结束的旅程，对于让我们能够吸收营养并获得能量至关重要。从咀嚼食物开始，然后通过胃酸分解蛋白质，再经过小肠吸收葡萄糖和脂肪末端产物，最终在结肠生成有益菌群，不仅帮助改善免疫力，还能促进大便排泄，这一切都是消化系统默默付出的结果。</w:t>
      </w:r>
      <w:r>
        <w:rPr>
          <w:sz w:val="32"/>
          <w:szCs w:val="32"/>
        </w:rPr>
        <w:t>&lt;/p&gt;&lt;p&gt;&lt;a href = "/doc/344716-</w:t>
      </w:r>
      <w:r>
        <w:rPr>
          <w:sz w:val="32"/>
          <w:szCs w:val="32"/>
        </w:rPr>
        <w:t>探秘人体揭开生命的神秘面纱</w:t>
      </w:r>
      <w:r>
        <w:rPr>
          <w:sz w:val="32"/>
          <w:szCs w:val="32"/>
        </w:rPr>
        <w:t>.doc" rel="alternate" download="344716-</w:t>
      </w:r>
      <w:r>
        <w:rPr>
          <w:sz w:val="32"/>
          <w:szCs w:val="32"/>
        </w:rPr>
        <w:t>探秘人体揭开生命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