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古绝恋花千骨的爱情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古绝恋：花千骨的爱情传说</w:t>
      </w:r>
      <w:r>
        <w:rPr>
          <w:sz w:val="32"/>
          <w:szCs w:val="32"/>
        </w:rPr>
        <w:t>&lt;/p&gt;&lt;p&gt;&lt;img src="/static-img/V5F1dEDWieB-gLupK2lSm73Y5Tbf5sLji_2sFIDch58DiljYXzydc-Bb01aUro79.jpg"&gt;&lt;/p&gt;&lt;p&gt;</w:t>
      </w:r>
      <w:r>
        <w:rPr>
          <w:sz w:val="32"/>
          <w:szCs w:val="32"/>
        </w:rPr>
        <w:t>花千骨的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无数磨难和考验之后，花千骨终于找到了属于自己的道路。在她的旅途中，她遇到了一位善良且英勇的男子，这位男子对她而言不仅是一个保护者，更是她的灵魂伴侣。他们一起面对着各种困难，共同克服着重重障碍。这种深厚的情感纽带，让花千骨在心底埋下了对于真挚爱情的向往。</w:t>
      </w:r>
      <w:r>
        <w:rPr>
          <w:sz w:val="32"/>
          <w:szCs w:val="32"/>
        </w:rPr>
        <w:t>&lt;/p&gt;&lt;p&gt;&lt;img src="/static-img/eY08uw13cXehlaKD3vvTf73Y5Tbf5sLji_2sFIDch58q2GWb6W2kUcuck21Gf_rJ64tLhG9xcHPheE12crbmeRlSBPIFCaF5ip2d5beIDsA.jpg"&gt;&lt;/p&gt;&lt;p&gt;</w:t>
      </w:r>
      <w:r>
        <w:rPr>
          <w:sz w:val="32"/>
          <w:szCs w:val="32"/>
        </w:rPr>
        <w:t>情感纠葛与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花千骨发现自己内心中的矛盾和冲突。她被现实世界中的责任所束缚，同时又渴望自由追求梦想。而那个曾经帮助过她的人，他的心意也开始变得模糊。他是否能够接受她即将踏上的一条路？这些问题让花千骨陷入了深深的迷茫之中。</w:t>
      </w:r>
      <w:r>
        <w:rPr>
          <w:sz w:val="32"/>
          <w:szCs w:val="32"/>
        </w:rPr>
        <w:t>&lt;/p&gt;&lt;p&gt;&lt;img src="/static-img/Y2K60rL-9vd_8vm0xn3ZBL3Y5Tbf5sLji_2sFIDch58q2GWb6W2kUcuck21Gf_rJ64tLhG9xcHPheE12crbmeRlSBPIFCaF5ip2d5beIDsA.jpg"&gt;&lt;/p&gt;&lt;p&gt;</w:t>
      </w:r>
      <w:r>
        <w:rPr>
          <w:sz w:val="32"/>
          <w:szCs w:val="32"/>
        </w:rPr>
        <w:t>爱情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种种阻碍，但那份初见钟情从未熄灭。每一次相逢，每次默契合作，都让他们之间的情谊愈发坚固。当外界环境恶劣时，他们依旧能找到彼此，这种力量是来自于彼此对对方信任与支持，也是两人共同抗争命运所必需的心理支撑。</w:t>
      </w:r>
      <w:r>
        <w:rPr>
          <w:sz w:val="32"/>
          <w:szCs w:val="32"/>
        </w:rPr>
        <w:t>&lt;/p&gt;&lt;p&gt;&lt;img src="/static-img/Nvr4SUIVU4xTWIqyJOBsbb3Y5Tbf5sLji_2sFIDch58q2GWb6W2kUcuck21Gf_rJ64tLhG9xcHPheE12crbmeRlSBPIFCaF5ip2d5beIDsA.jpg"&gt;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回味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探索这段传奇般的情缘，我们可以通过阅读《琅琊榜》系列小说来了解更多关于花千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生平和爱情故事。此书详细记录了她如何从一个普通女孩成长为一代奇女子，以及那些令人怀念的人物和事件。这本书就像是一张时间机器，可以带我们穿越回到那个充满冒险与浪漫的地方，与主角们共度美妙时光。</w:t>
      </w:r>
      <w:r>
        <w:rPr>
          <w:sz w:val="32"/>
          <w:szCs w:val="32"/>
        </w:rPr>
        <w:t>&lt;/p&gt;&lt;p&gt;&lt;img src="/static-img/9SYb5wuLmmtjzhenYKQ2zb3Y5Tbf5sLji_2sFIDch58q2GWb6W2kUcuck21Gf_rJ64tLhG9xcHPheE12crbmeRlSBPIFCaF5ip2d5beIDsA.jpg"&gt;&lt;/p&gt;&lt;p&gt;</w:t>
      </w:r>
      <w:r>
        <w:rPr>
          <w:sz w:val="32"/>
          <w:szCs w:val="32"/>
        </w:rPr>
        <w:t>情感演变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两人的关系似乎更加稳固。但就在一切看似顺利的时候，一场突如其来的危机打破了平静。这场危机迫使双方重新审视自己的感情，并做出最终决定。这个过程虽然艰辛，却也是两人感情真正成熟、显露自我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：遗忘不了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番激烈的心理斗争后，他们都作出了自己的选择。无论结局如何，那段经历永远成为他们人生的宝贵财富。那份纯真的感情，即便是在未来日渐老去时，也不会消失，而会成为他们生命中不可或缺的一部分。这篇文章只是简单概述了这段传奇，但当你翻阅《琅琊榜》的每一页，或下载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你会发现其中蕴含的是一种超越时代、跨越空间的情感永恒，它触动着人们内心深处最柔软的地方。</w:t>
      </w:r>
      <w:r>
        <w:rPr>
          <w:sz w:val="32"/>
          <w:szCs w:val="32"/>
        </w:rPr>
        <w:t>&lt;/p&gt;&lt;p&gt;&lt;a href = "/doc/344874-</w:t>
      </w:r>
      <w:r>
        <w:rPr>
          <w:sz w:val="32"/>
          <w:szCs w:val="32"/>
        </w:rPr>
        <w:t>千古绝恋花千骨的爱情传说</w:t>
      </w:r>
      <w:r>
        <w:rPr>
          <w:sz w:val="32"/>
          <w:szCs w:val="32"/>
        </w:rPr>
        <w:t>.doc" rel="alternate" download="344874-</w:t>
      </w:r>
      <w:r>
        <w:rPr>
          <w:sz w:val="32"/>
          <w:szCs w:val="32"/>
        </w:rPr>
        <w:t>千古绝恋花千骨的爱情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