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抒情奏鸣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抒情奏鸣与心灵的交响</w:t>
      </w:r>
      <w:r>
        <w:rPr>
          <w:sz w:val="32"/>
          <w:szCs w:val="32"/>
        </w:rPr>
        <w:t>&lt;/p&gt;&lt;p&gt;&lt;img src="/static-img/yjtKD_pzbt8kbJW_ODW3lVuHt9Yv2J57nt6j8IhaPTYPs64wfEf6uVqm2trosjzu.jpg"&gt;&lt;/p&gt;&lt;p&gt;</w:t>
      </w:r>
      <w:r>
        <w:rPr>
          <w:sz w:val="32"/>
          <w:szCs w:val="32"/>
        </w:rPr>
        <w:t>在人生的旅途中，有些瞬间是如此珍贵，以至于我们愿意将自己的全部情感、热忱和智慧都倾注其中。这样的时刻，我们不仅是在表达自己，也是在与世界进行深刻的交流。在这一生中，是否有过这样的时刻，让你全身心地投入到某件事情中，不顾一切，只为了那份纯粹而又强烈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昂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悲惨世界》的开篇，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以惊人的笔触描绘了一个充满希望与憧憬的少年——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瓦尔旺。他的梦想是一场盛大的音乐会，他渴望用自己的才华来征服这个世界，用音乐说话，用声音传递爱和希望。他向着这个目标奋斗不息，每一次练习每一个音符，都像是对生活的一种抗议，一种挑战。</w:t>
      </w:r>
      <w:r>
        <w:rPr>
          <w:sz w:val="32"/>
          <w:szCs w:val="32"/>
        </w:rPr>
        <w:t>&lt;/p&gt;&lt;p&gt;&lt;img src="/static-img/I_ZNVmssaLKRBdYKyzl1PFuHt9Yv2J57nt6j8IhaPTa31nIpGNn7C3UF6657sa0VZfzEUAWyRd6-bllgzDeMEE3yS701TAVewhBfGTN2UkaU4HkWrUL4la49hyh7f5SUZeDKe7y9WkTyVQZQ_SxqvawPPV6mhXel1HA7IjBsE5o.jpg"&gt;&lt;/p&gt;&lt;p&gt;</w:t>
      </w:r>
      <w:r>
        <w:rPr>
          <w:sz w:val="32"/>
          <w:szCs w:val="32"/>
        </w:rPr>
        <w:t>这种“倾情一世”的态度，是不是也曾经历过？在我们的生命里，或许没有那么宏伟壮丽的梦想，但无论是对于艺术、科学还是对生活本身，我们都有可能像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瓦尔旺一样，将所有的心血、汗水和勇气都投入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李白，以其超凡脱俗的思想和非凡的文学才能，为后世留下了无数美妙绝伦的诗句。他的作品如《静夜思》、《早发白帝城》等，不仅展示了他对自然界细腻的情感观察，还展现了一种追求自由、向往远方的大志豪情。李白笔下的天高云阔，无边无际，让读者仿佛置身于他的诗境之中，共享他那遥远而又真挚的情感。</w:t>
      </w:r>
      <w:r>
        <w:rPr>
          <w:sz w:val="32"/>
          <w:szCs w:val="32"/>
        </w:rPr>
        <w:t>&lt;/p&gt;&lt;p&gt;&lt;img src="/static-img/dpimjQ18WOYfhRf8DRp0xVuHt9Yv2J57nt6j8IhaPTa31nIpGNn7C3UF6657sa0VZfzEUAWyRd6-bllgzDeMEE3yS701TAVewhBfGTN2UkaU4HkWrUL4la49hyh7f5SUZeDKe7y9WkTyVQZQ_SxqvawPPV6mhXel1HA7IjBsE5o.jpg"&gt;&lt;/p&gt;&lt;p&gt;</w:t>
      </w:r>
      <w:r>
        <w:rPr>
          <w:sz w:val="32"/>
          <w:szCs w:val="32"/>
        </w:rPr>
        <w:t>当我们沉浸在这些杰作之中，可以看到一种“倾情一世”的精神，那是一种不羁自得，又不失深厚文化底蕴的人生态度，是一种将个人情感融入到艺术创造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长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代画家范仲淹，在政治上的失败并未阻碍他内心深处那股无法言说的艺术热潮。他最著名的一幅作品《岳阳楼记》，通过简洁明快的手法勾勒出江山风景，却蕴含着深邃哲理。这幅画，如同是一个时间胶囊，将作者内心所见所思所感永久化为形象，使后人能够通过这幅图像窥探作者的心灵世界。</w:t>
      </w:r>
      <w:r>
        <w:rPr>
          <w:sz w:val="32"/>
          <w:szCs w:val="32"/>
        </w:rPr>
        <w:t>&lt;/p&gt;&lt;p&gt;&lt;img src="/static-img/O2zHQa82zLu1TcsEmgOtTluHt9Yv2J57nt6j8IhaPTa31nIpGNn7C3UF6657sa0VZfzEUAWyRd6-bllgzDeMEE3yS701TAVewhBfGTN2UkaU4HkWrUL4la49hyh7f5SUZeDKe7y9WkTyVQZQ_SxqvawPPV6mhXel1HA7IjBsE5o.jpg"&gt;&lt;/p&gt;&lt;p&gt;</w:t>
      </w:r>
      <w:r>
        <w:rPr>
          <w:sz w:val="32"/>
          <w:szCs w:val="32"/>
        </w:rPr>
        <w:t>范仲淹这样的人物，他们把个人的喜好、思考甚至感情，都融汇成了一幅幅永恒的地球图，这样的作品，它们承载着作者独特的心路历程，更是“倾情一世”最直接且最持久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音乐界有一位大师——贝多芬，他以其坚韧不拔的人格魅力，以及不可预测却又富有启示力的音乐创作，被誉为“英雄”。贝多芬虽然遭受了重重困难，但他从未放弃过对美好事物的追求，对生命意义以及人类存在价值给予了极致敬畏。他的第九号交响曲，即所谓“欢乐颂”，即便面临疾病困扰，也能激发出无尽力量，从而创造出了历史上影响力巨大的杰作。</w:t>
      </w:r>
      <w:r>
        <w:rPr>
          <w:sz w:val="32"/>
          <w:szCs w:val="32"/>
        </w:rPr>
        <w:t>&lt;/p&gt;&lt;p&gt;&lt;img src="/static-img/4pqgfYCNTMS60PwoQ1vzzluHt9Yv2J57nt6j8IhaPTa31nIpGNn7C3UF6657sa0VZfzEUAWyRd6-bllgzDeMEE3yS701TAVewhBfGTN2UkaU4HkWrUL4la49hyh7f5SUZeDKe7y9WkTyVQZQ_SxqvawPPV6mhXel1HA7IjBsE5o.jpg"&gt;&lt;/p&gt;&lt;p&gt;</w:t>
      </w:r>
      <w:r>
        <w:rPr>
          <w:sz w:val="32"/>
          <w:szCs w:val="32"/>
        </w:rPr>
        <w:t>贝多芬就像是那个时代的一个信仰者，他用自己的声音来回应那些看似冷漠但实际充满温暖的声音，并且用最高级别的声音告诉人们，即使在黑暗之中也要寻找光明，找到希望。在这个过程中，“倾情一世”正是他生命中的关键词汇，而这背后的故事则是关于如何使用最纯净，最真诚的情感去影响周围环境及整个社会发展的一次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的是身体上的疲劳，但是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傲骨万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断肠筋折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语时，便隐约可以感觉到一种精神上的超越。当我们说一个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傲骨万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他们做出了什么样的牺牲，这其实都是指他们心理上那种顽强抵抗压力的能力。而这，就是我想要探讨的问题：何谓真正意义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傲骨万丈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？它源自哪里？它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因为这是人类文明史上不断被证明的一个事实：只有那些敢于付出极端努力，没有任何保留只为了实现某个目标的人们，他们才会真正地拥有属于自己的一片天空。而这种决心，这种毅力，这种坚韧，它们构成了今天我们的存在，是我们前行道路上不可或缺的一部分。如果说还有其他更好的方式，那么请问，你准备好了吗？因为现在开始你的旅程，你已经踏上了通往成功宝库的大门！</w:t>
      </w:r>
      <w:r>
        <w:rPr>
          <w:sz w:val="32"/>
          <w:szCs w:val="32"/>
        </w:rPr>
        <w:t>&lt;/p&gt;&lt;p&gt;&lt;a href = "/doc/344912-</w:t>
      </w:r>
      <w:r>
        <w:rPr>
          <w:sz w:val="32"/>
          <w:szCs w:val="32"/>
        </w:rPr>
        <w:t>倾情一世抒情奏鸣与心灵的交响</w:t>
      </w:r>
      <w:r>
        <w:rPr>
          <w:sz w:val="32"/>
          <w:szCs w:val="32"/>
        </w:rPr>
        <w:t>.doc" rel="alternate" download="344912-</w:t>
      </w:r>
      <w:r>
        <w:rPr>
          <w:sz w:val="32"/>
          <w:szCs w:val="32"/>
        </w:rPr>
        <w:t>倾情一世抒情奏鸣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