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是我们心中的模范丈夫一段不朽的婚姻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社会里，人们追求的是效率和成就，而婚姻则往往被视为一种生活中的必然而非美好的结合。然而，在这个繁华都市中，有一位男子，他以自己的行动，证明了什么是真正的“模范丈夫”。他的名字叫李明，是一个平凡到不起眼的白领，但他在家里的角色，却是每个家庭都梦寐以求却又难以实现的模范。</w:t>
      </w:r>
      <w:r>
        <w:rPr>
          <w:sz w:val="32"/>
          <w:szCs w:val="32"/>
        </w:rPr>
        <w:t>&lt;/p&gt;&lt;p&gt;&lt;img src="/static-img/mxf3yIDQCV-2th2EEmCVCVNQmj4xneibZUuTwCFG-M43iXSzorZxc3AvPl31vTb3.jpg"&gt;&lt;/p&gt;&lt;p&gt;</w:t>
      </w:r>
      <w:r>
        <w:rPr>
          <w:sz w:val="32"/>
          <w:szCs w:val="32"/>
        </w:rPr>
        <w:t>第一段：责任与担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最大的特点，就是对家庭有极强的责任感。他从不将工作带回家，而是把所有的心力都放在了妻子和孩子身上。在他看来，一个男人首先要做的是保护好自己的家人，让他们能够安心、快乐地生活。这一点，他总是在言行一致中体现出来，无论是早晨给孩子送去学校的小面包，还是晚上陪伴着妻子一起看完电视剧，都充满了无私和耐心。</w:t>
      </w:r>
      <w:r>
        <w:rPr>
          <w:sz w:val="32"/>
          <w:szCs w:val="32"/>
        </w:rPr>
        <w:t>&lt;/p&gt;&lt;p&gt;&lt;img src="/static-img/iHqp9WxhVSGW5mNwWf4tfFNQmj4xneibZUuTwCFG-M43iXSzorZxc3AvPl31vTb3.jpg"&gt;&lt;/p&gt;&lt;p&gt;</w:t>
      </w:r>
      <w:r>
        <w:rPr>
          <w:sz w:val="32"/>
          <w:szCs w:val="32"/>
        </w:rPr>
        <w:t>第二段：沟通与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中，一些人的婚姻因为缺乏有效沟通而变得僵硬。但李明不同，他懂得如何用语言去表达自己的感情，也懂得倾听对方的声音。他总是耐心地聆听妻子的想法，即使这些想法似乎有些琐碎或者无关紧要。这种深入浅出的交流，使得夫妻之间的情感更加贴近，更少了误解和争执。</w:t>
      </w:r>
      <w:r>
        <w:rPr>
          <w:sz w:val="32"/>
          <w:szCs w:val="32"/>
        </w:rPr>
        <w:t>&lt;/p&gt;&lt;p&gt;&lt;img src="/static-img/GbHUin1ycMRdXQFO0gulyVNQmj4xneibZUuTwCFG-M43iXSzorZxc3AvPl31vTb3.jpg"&gt;&lt;/p&gt;&lt;p&gt;</w:t>
      </w:r>
      <w:r>
        <w:rPr>
          <w:sz w:val="32"/>
          <w:szCs w:val="32"/>
        </w:rPr>
        <w:t>第三段：支持与鼓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的妻子开始尝试自己的事业时，她遇到了许多挑战。然而，不管她遇到多大的困难，李明总是不离不弃地站在她的身边，用实际行动来支持她。他帮助她解决问题，也鼓励她不要放弃，因为他知道，只有这样才能让她保持下去，最终实现自我价值。</w:t>
      </w:r>
      <w:r>
        <w:rPr>
          <w:sz w:val="32"/>
          <w:szCs w:val="32"/>
        </w:rPr>
        <w:t>&lt;/p&gt;&lt;p&gt;&lt;img src="/static-img/5Kl1GWW3-rQQfVqS9ln5AVNQmj4xneibZUuTwCFG-M43iXSzorZxc3AvPl31vTb3.jpg"&gt;&lt;/p&gt;&lt;p&gt;</w:t>
      </w:r>
      <w:r>
        <w:rPr>
          <w:sz w:val="32"/>
          <w:szCs w:val="32"/>
        </w:rPr>
        <w:t>第四段：教育与榜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两个宝贝儿女来说，他们父亲是一个巨大的学习对象。在日常生活中的点滴教导里，李明展示出了一种高尚的人格魅力。他通过言传身教，将品德、诚信、勇气等优良品质灌输给孩子们，让他们明白什么才是真正的大丈夫所应该有的样子。</w:t>
      </w:r>
      <w:r>
        <w:rPr>
          <w:sz w:val="32"/>
          <w:szCs w:val="32"/>
        </w:rPr>
        <w:t>&lt;/p&gt;&lt;p&gt;&lt;img src="/static-img/a-n-a6kKkcUrFZLOjkJSX1NQmj4xneibZUuTwCFG-M43iXSzorZxc3AvPl31vTb3.jpg"&gt;&lt;/p&gt;&lt;p&gt;</w:t>
      </w:r>
      <w:r>
        <w:rPr>
          <w:sz w:val="32"/>
          <w:szCs w:val="32"/>
        </w:rPr>
        <w:t>第五段：共度时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家庭成员间也会产生一些隔阂或冲突。但对于这样的挑战，大多数人可能会选择逃避或抱怨。而不是如此，那些能正确处理这些矛盾并且继续前行的人，就像是金子一般珍贵，比如我们的英雄人物——李明。当夫妇之间出现分歧时，他不会急于下结论，而是在冷静之后寻找解决之道，并坚持用爱来化解一切纷争，这样的方式让整个家庭充满了温暖和安全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以上几点，我们可以看到，在这个时代里，“模范丈夫”并不是指拥有最高收入或者最成功职业的人，而是一种态度、一种行为模式。它需要责任感、沟通能力、支持性以及教育意义上的榜样作用，以及能够共同面对生活中的风雨，与家人携手共进。如果我们能够从这位普通但又伟大的人身上学到一些东西，那么我们也许能创造出更美好的未来——一个由更多像他一样的“模范丈夫”构成的地方。</w:t>
      </w:r>
      <w:r>
        <w:rPr>
          <w:sz w:val="32"/>
          <w:szCs w:val="32"/>
        </w:rPr>
        <w:t>&lt;/p&gt;&lt;p&gt;&lt;a href = "/doc/344948-</w:t>
      </w:r>
      <w:r>
        <w:rPr>
          <w:sz w:val="32"/>
          <w:szCs w:val="32"/>
        </w:rPr>
        <w:t>他是我们心中的模范丈夫一段不朽的婚姻篇章</w:t>
      </w:r>
      <w:r>
        <w:rPr>
          <w:sz w:val="32"/>
          <w:szCs w:val="32"/>
        </w:rPr>
        <w:t>.doc" rel="alternate" download="344948-</w:t>
      </w:r>
      <w:r>
        <w:rPr>
          <w:sz w:val="32"/>
          <w:szCs w:val="32"/>
        </w:rPr>
        <w:t>他是我们心中的模范丈夫一段不朽的婚姻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