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候与期待放在里面等我好回来检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字号面包店。面包店的老板是一位性格坚韧、心地善良的中年男子，人们都叫他“阿华”。阿华每天早早地就到面包店里忙碌起来，他不仅负责烘焙，还要管理库存和接待顾客。</w:t>
      </w:r>
      <w:r>
        <w:rPr>
          <w:sz w:val="32"/>
          <w:szCs w:val="32"/>
        </w:rPr>
        <w:t>&lt;/p&gt;&lt;p&gt;&lt;img src="/static-img/oZR_K3CoO6KjABaYjwMuvFIL_RO3gMVtyf7ist35oTKeV-QMaytPoXBRhNjWqXbo.jpg"&gt;&lt;/p&gt;&lt;p&gt;</w:t>
      </w:r>
      <w:r>
        <w:rPr>
          <w:sz w:val="32"/>
          <w:szCs w:val="32"/>
        </w:rPr>
        <w:t>然而，最近的一段时间里，阿华遇到了困难。他得知了自己的小女儿将去外面的城市深造，这让他既高兴又忧虑。他知道这对孩子来说是一个巨大的机遇，但也意味着会有很长一段时间不能见到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的女儿即将离开时，她把她的手机放在了面包店的一个抽屉里，并且留下了一张纸条，上面写着：“放在里面等我好回来检查。”这个简单而充满爱意的话，让阿华心里暖洋洋的。他意识到，无论多远的地方，只要心中有家，就没有什么是无法克服的。</w:t>
      </w:r>
      <w:r>
        <w:rPr>
          <w:sz w:val="32"/>
          <w:szCs w:val="32"/>
        </w:rPr>
        <w:t>&lt;/p&gt;&lt;p&gt;&lt;img src="/static-img/0HoklQVvBvzmHllgkfebwFIL_RO3gMVtyf7ist35oTKeV-QMaytPoXBRhNjWqXbo.jpg"&gt;&lt;/p&gt;&lt;p&gt;</w:t>
      </w:r>
      <w:r>
        <w:rPr>
          <w:sz w:val="32"/>
          <w:szCs w:val="32"/>
        </w:rPr>
        <w:t>第一部分：告别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切准备工作都已完成。孩子们背起行囊，带上了梦想和希望，与父母紧紧拥抱，然后踏上了前往未来的道路。在这个情感纷飞、泪水交织的时候，那张纸条仿佛成为了连接他们之间最坚固的情感桥梁——它承载着所有未来的憧憬，也藏匿着对未来的一丝不安。</w:t>
      </w:r>
      <w:r>
        <w:rPr>
          <w:sz w:val="32"/>
          <w:szCs w:val="32"/>
        </w:rPr>
        <w:t>&lt;/p&gt;&lt;p&gt;&lt;img src="/static-img/iHES7gneqtUbk0TTsr6Jf1IL_RO3gMVtyf7ist35oTKeV-QMaytPoXBRhNjWqXbo.jpg"&gt;&lt;/p&gt;&lt;p&gt;</w:t>
      </w:r>
      <w:r>
        <w:rPr>
          <w:sz w:val="32"/>
          <w:szCs w:val="32"/>
        </w:rPr>
        <w:t>第二部分：远方呼唤与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每当夜幕降临，阿华都会坐在窗前凝视那张纸条。当月光透过窗户洒在桌子上，他会想象自己站在孩子身边，看见她微笑并告诉她一切都好。在那个瞬间，他的心中充满了力量，因为他知道，即使遥远，也能感受到彼此存在的证明——“放在里面等我好回来检查”。</w:t>
      </w:r>
      <w:r>
        <w:rPr>
          <w:sz w:val="32"/>
          <w:szCs w:val="32"/>
        </w:rPr>
        <w:t>&lt;/p&gt;&lt;p&gt;&lt;img src="/static-img/TdbNip-JqHS8eW6OiDYCUFIL_RO3gMVtyf7ist35oTKeV-QMaytPoXBRhNjWqXbo.jpg"&gt;&lt;/p&gt;&lt;p&gt;</w:t>
      </w:r>
      <w:r>
        <w:rPr>
          <w:sz w:val="32"/>
          <w:szCs w:val="32"/>
        </w:rPr>
        <w:t>第三部分：守候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复一日重复相同的事务，但每一次触摸那抽屉里的手机，都像是重新点燃了一盏灯。每当思念涌上心头，他就会拿出手机，用指尖轻轻划过屏幕上的照片，那些温馨笑容似乎可以穿越千山万水，将他和女儿联系在一起。这份不离不弃，是一种超越空间和时间的情感纽带，它让两颗孤独的心始终相连。</w:t>
      </w:r>
      <w:r>
        <w:rPr>
          <w:sz w:val="32"/>
          <w:szCs w:val="32"/>
        </w:rPr>
        <w:t>&lt;/p&gt;&lt;p&gt;&lt;img src="/static-img/xuaMnBmZOPwx82j8D3hjEFIL_RO3gMVtyf7ist35oTKeV-QMaytPoXBRhNjWqXbo.jpg"&gt;&lt;/p&gt;&lt;p&gt;</w:t>
      </w:r>
      <w:r>
        <w:rPr>
          <w:sz w:val="32"/>
          <w:szCs w:val="32"/>
        </w:rPr>
        <w:t>第四部分：归途中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艰辛的一路之后，那个熟悉的声音再次回响在耳畔。那是孩子的声音，她已经开始规划如何返回，并计划先从学校附近找一个短期实习。她提议如果一切顺利，她可能还会更频繁地回到小镇来看看爸爸，同时也为父亲安排一些休息日。但无论如何，“放在里面等我”这一信念永远不会改变，他们之间的情谊总是在不断进化之中，不断展开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放在里面等我”是一种深刻的人生态度，它不仅体现了家庭成员间互相支持、共同成长，更映射出了人生的某种哲学思考——即使身处不同世界，我们依然能够找到彼此；即使隔绝于世事，我们依然能够保持内心世界的一致。而对于那些被遗忘或被忽视的小细节，如同这张纸条，它们却往往成为我们记忆中的亮点，是我们情感生活不可或缺的一部分。</w:t>
      </w:r>
      <w:r>
        <w:rPr>
          <w:sz w:val="32"/>
          <w:szCs w:val="32"/>
        </w:rPr>
        <w:t>&lt;/p&gt;&lt;p&gt;&lt;a href = "/doc/345329-</w:t>
      </w:r>
      <w:r>
        <w:rPr>
          <w:sz w:val="32"/>
          <w:szCs w:val="32"/>
        </w:rPr>
        <w:t>守候与期待放在里面等我好回来检查的故事</w:t>
      </w:r>
      <w:r>
        <w:rPr>
          <w:sz w:val="32"/>
          <w:szCs w:val="32"/>
        </w:rPr>
        <w:t>.doc" rel="alternate" download="345329-</w:t>
      </w:r>
      <w:r>
        <w:rPr>
          <w:sz w:val="32"/>
          <w:szCs w:val="32"/>
        </w:rPr>
        <w:t>守候与期待放在里面等我好回来检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