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不是把班级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班级搞砸了？这句话在我的心头回响，仿佛整个世界都在问这个问题。我是一个语文课代表，从小到大，我总是在努力学习，希望能够成为一个好学生，更何况是一名优秀的课代表。所以，当我哭着说“太大”时，那不仅仅是字面上的意思，而是一种深深的自责和无奈。</w:t>
      </w:r>
      <w:r>
        <w:rPr>
          <w:sz w:val="32"/>
          <w:szCs w:val="32"/>
        </w:rPr>
        <w:t>&lt;/p&gt;&lt;p&gt;&lt;img src="/static-img/Mt0UqO3_qT2n0qeYJch6FdgB6yfciHvazHtjYY3U6dB5uSN4P11t33QRVo-e9NUj.jpeg"&gt;&lt;/p&gt;&lt;p&gt;</w:t>
      </w:r>
      <w:r>
        <w:rPr>
          <w:sz w:val="32"/>
          <w:szCs w:val="32"/>
        </w:rPr>
        <w:t>事情发生在我们学校的一个周末。那天，我们班要举办一次文化节，每个同学都被分配了不同的任务，有人负责舞台管理，有人负责食物准备，而我则被选为主持人之一。起初，我觉得自己很高兴能有机会展示自己的能力，但随着时间的推移，我开始意识到，这可能比我想象中更难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舞台布置的问题。我原本以为只要简单地摆放几个桌椅就可以了，但实际上需要考虑很多细节，比如灯光、音响、背景幕等等。这让我花费了大量的时间去调整和确认，每次似乎都有新的问题出现。</w:t>
      </w:r>
      <w:r>
        <w:rPr>
          <w:sz w:val="32"/>
          <w:szCs w:val="32"/>
        </w:rPr>
        <w:t>&lt;/p&gt;&lt;p&gt;&lt;img src="/static-img/2LlSkBajUhe2sc7FbRj4ftgB6yfciHvazHtjYY3U6dCYg0gnSczoAA8h_1suCYmRoMDMml5Iau1kVIzZNSL6zRlSBPIFCaF5ip2d5beIDsA.jpg"&gt;&lt;/p&gt;&lt;p&gt;</w:t>
      </w:r>
      <w:r>
        <w:rPr>
          <w:sz w:val="32"/>
          <w:szCs w:val="32"/>
        </w:rPr>
        <w:t>其次，是活动流程的问题。我本来以为能够轻松掌控每个环节，但实际上许多事项是我无法预料到的，比如突然下雨导致户外活动取消，以及一些同学忘记带来的重要物品。每当这些意外事件发生时，都会让我的心跳加速，紧张得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组织工作的问题。我原本认为自己是一个很有组织能力的人，但是当真正进入实践阶段后，我发现自己的计划并不像看起来那么完美。在执行过程中，一些细微的差错就会迅速积累成巨大的问题，让整场活动陷入混乱之中。</w:t>
      </w:r>
      <w:r>
        <w:rPr>
          <w:sz w:val="32"/>
          <w:szCs w:val="32"/>
        </w:rPr>
        <w:t>&lt;/p&gt;&lt;p&gt;&lt;img src="/static-img/JCnamngzGzeZL1aKEm5TeNgB6yfciHvazHtjYY3U6dCYg0gnSczoAA8h_1suCYmRoMDMml5Iau1kVIzZNSL6zRlSBPIFCaF5ip2d5beIDsA.jpg"&gt;&lt;/p&gt;&lt;p&gt;</w:t>
      </w:r>
      <w:r>
        <w:rPr>
          <w:sz w:val="32"/>
          <w:szCs w:val="32"/>
        </w:rPr>
        <w:t>那天晚上，当所有的事情告一段落后，我一个人坐在教室里，眼泪纵横。当其他同学们离开后，只剩下我一个人时，那份压力和疲惫便不可遏制地涌出成了泪水。而那个时候，“太大”这个词，不再只是指任务量过多，它更像是对自己所承担责任的一种感慨——如果只有一个人的话，也许一切都会顺利进行；但因为还有更多的人依赖于你，所以即使最小的小错误也会造成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次哭泣变成了转机点。在接下来的一段时间里，我更加珍惜每一次与同伴们相处的时光，也更加明白，无论大小的事务，都值得我们去努力去尝试，因为它都是成长的一部分。而对于“太大”的感觉，也变得不再那么可怕，因为它提醒我们，即使面对困难，也要勇敢地站出来，用我们的真诚和努力，为团队贡献力量。</w:t>
      </w:r>
      <w:r>
        <w:rPr>
          <w:sz w:val="32"/>
          <w:szCs w:val="32"/>
        </w:rPr>
        <w:t>&lt;/p&gt;&lt;p&gt;&lt;img src="/static-img/C8fkpN-nCrRUUvIu14BhqNgB6yfciHvazHtjYY3U6dCYg0gnSczoAA8h_1suCYmRoMDMml5Iau1kVIzZNSL6zRlSBPIFCaF5ip2d5beIDsA.jpg"&gt;&lt;/p&gt;&lt;p&gt;&lt;a href = "/doc/345349-</w:t>
      </w:r>
      <w:r>
        <w:rPr>
          <w:sz w:val="32"/>
          <w:szCs w:val="32"/>
        </w:rPr>
        <w:t>语文课代表哭着说太大我是不是把班级搞砸了</w:t>
      </w:r>
      <w:r>
        <w:rPr>
          <w:sz w:val="32"/>
          <w:szCs w:val="32"/>
        </w:rPr>
        <w:t>.doc" rel="alternate" download="345349-</w:t>
      </w:r>
      <w:r>
        <w:rPr>
          <w:sz w:val="32"/>
          <w:szCs w:val="32"/>
        </w:rPr>
        <w:t>语文课代表哭着说太大我是不是把班级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