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正版我来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小说全文免费阅读正版，你现在就能享受到这份惊喜！在这个数字化的时代，信息传播得如此之快，以至于你几乎可以随时随地获取到自己想要的内容。尤其是对于书籍爱好者来说，这种便利简直太让人高兴了。</w:t>
      </w:r>
      <w:r>
        <w:rPr>
          <w:sz w:val="32"/>
          <w:szCs w:val="32"/>
        </w:rPr>
        <w:t>&lt;/p&gt;&lt;p&gt;&lt;img src="/static-img/Z4mC0Pr9ho0IEc-IfIAHq1IL_RO3gMVtyf7ist35oTKeV-QMaytPoXBRhNjWqXbo.jpg"&gt;&lt;/p&gt;&lt;p&gt;</w:t>
      </w:r>
      <w:r>
        <w:rPr>
          <w:sz w:val="32"/>
          <w:szCs w:val="32"/>
        </w:rPr>
        <w:t>想象一下，你躺在温暖的沙发上，手中紧握着一部智能手机，而你的目光却被虚拟屏幕吸引。你轻轻点了一下，那个熟悉的字体和色彩渐渐出现在你的视野里——《姜可》，一个充满传奇色彩的小说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是一部深受读者喜爱的小说，它讲述的是一个普通女孩如何凭借自己的坚持和智慧，在逆境中不断成长，最终成为一位令人敬佩的人物。这本小说不仅有着精心编织的情节，更有着细腻描绘的人物性格，让每一个角色的发展都显得那么真实、那么感人。</w:t>
      </w:r>
      <w:r>
        <w:rPr>
          <w:sz w:val="32"/>
          <w:szCs w:val="32"/>
        </w:rPr>
        <w:t>&lt;/p&gt;&lt;p&gt;&lt;img src="/static-img/TN_mJj96qX_QDncSce-NEVIL_RO3gMVtyf7ist35oTKeV-QMaytPoXBRhNjWqXbo.jpg"&gt;&lt;/p&gt;&lt;p&gt;</w:t>
      </w:r>
      <w:r>
        <w:rPr>
          <w:sz w:val="32"/>
          <w:szCs w:val="32"/>
        </w:rPr>
        <w:t>而你现在，只需要点击几下，就能阅读到这部作品的一切。你不必再担心找不到书店，不必再为购买成本所苦恼，因为这里提供的是《姜可》小说全文免费阅读正版。在这里，每个人都能平等地享受到文学带来的乐趣，无论你身处何方，都能够尽情沉浸在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就立即来试试吧！打开你的阅读应用，输入“《姜可》”，然后选择“免费阅读”选项，那么你将进入一个充满想象与梦想的世界。在那里，你会发现无限可能，每一次翻页都是对生活的一次新的探索。</w:t>
      </w:r>
      <w:r>
        <w:rPr>
          <w:sz w:val="32"/>
          <w:szCs w:val="32"/>
        </w:rPr>
        <w:t>&lt;/p&gt;&lt;p&gt;&lt;img src="/static-img/lHxX0grzKWvgxUh-ONOQb1IL_RO3gMVtyf7ist35oTKeV-QMaytPoXBRhNjWqXbo.jpg"&gt;&lt;/p&gt;&lt;p&gt;&lt;a href = "/doc/345596-</w:t>
      </w:r>
      <w:r>
        <w:rPr>
          <w:sz w:val="32"/>
          <w:szCs w:val="32"/>
        </w:rPr>
        <w:t>姜可小说全文免费阅读正版我来告诉你一个超级好消息</w:t>
      </w:r>
      <w:r>
        <w:rPr>
          <w:sz w:val="32"/>
          <w:szCs w:val="32"/>
        </w:rPr>
        <w:t>.doc" rel="alternate" download="345596-</w:t>
      </w:r>
      <w:r>
        <w:rPr>
          <w:sz w:val="32"/>
          <w:szCs w:val="32"/>
        </w:rPr>
        <w:t>姜可小说全文免费阅读正版我来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