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美图一品佳作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而又不远的江山之上，风起云涌的情怀与文字的流转，让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一种文化符号，它承载着对美好生活追求的一切。今天，我们将一起走进这个由文字编织的梦想世界，感受那份独特的情感和深邃的智慧。</w:t>
      </w:r>
      <w:r>
        <w:rPr>
          <w:sz w:val="32"/>
          <w:szCs w:val="32"/>
        </w:rPr>
        <w:t>&lt;/p&gt;&lt;p&gt;&lt;img src="/static-img/NE3TecMefY7Y4ENf_0JmLlIL_RO3gMVtyf7ist35oTKeV-QMaytPoXBRhNjWqXbo.jpg"&gt;&lt;/p&gt;&lt;p&gt;</w:t>
      </w:r>
      <w:r>
        <w:rPr>
          <w:sz w:val="32"/>
          <w:szCs w:val="32"/>
        </w:rPr>
        <w:t>一、江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是中国古代诗词中常用的意象，它代表了一个国家或地区的丰富资源、壮丽景色和悠久历史。在文学作品中，江山往往被赋予了超越现实意义上的价值，是作者情感表达和艺术创作的一种手段。而对于那些渴望阅读更多关于这方面内容的人来说，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无疑是一个极好的选择。</w:t>
      </w:r>
      <w:r>
        <w:rPr>
          <w:sz w:val="32"/>
          <w:szCs w:val="32"/>
        </w:rPr>
        <w:t>&lt;/p&gt;&lt;p&gt;&lt;img src="/static-img/bcUCISShuyxo4yZ3mpfpjlIL_RO3gMVtyf7ist35oTKeV-QMaytPoXBRhNjWqXbo.jpg"&gt;&lt;/p&gt;&lt;p&gt;</w:t>
      </w:r>
      <w:r>
        <w:rPr>
          <w:sz w:val="32"/>
          <w:szCs w:val="32"/>
        </w:rPr>
        <w:t>二、文本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下载“一品江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深入了解到这些作品背后的历史背景、文学成就以及对当时社会现实的描绘。这不仅能让读者更加直观地体验到作者笔下的画面，还能从中汲取灵感，为自己的写作提供宝贵经验。例如，在唐代诗人杜甫《春望》中的“朝辞白帝彩云间，千里江陵一日还”的名句里，就充满了对自然美景与政治理想相结合的情感。</w:t>
      </w:r>
      <w:r>
        <w:rPr>
          <w:sz w:val="32"/>
          <w:szCs w:val="32"/>
        </w:rPr>
        <w:t>&lt;/p&gt;&lt;p&gt;&lt;img src="/static-img/I6YbCFqPIaMmqBVh0X6EF1IL_RO3gMVtyf7ist35oTKeV-QMaytPoXBRhNjWqXbo.jpg"&gt;&lt;/p&gt;&lt;p&gt;</w:t>
      </w:r>
      <w:r>
        <w:rPr>
          <w:sz w:val="32"/>
          <w:szCs w:val="32"/>
        </w:rPr>
        <w:t>三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成为了文化传承的一部分。每个时代都有其独特的心声与思考，而这些心声正是通过书籍这种媒介得以流传下来。因此，无论是在当下还是未来，这些作品都将继续激发人们对美好生活追求的一切愿望，并为后来的创作提供源泉。</w:t>
      </w:r>
      <w:r>
        <w:rPr>
          <w:sz w:val="32"/>
          <w:szCs w:val="32"/>
        </w:rPr>
        <w:t>&lt;/p&gt;&lt;p&gt;&lt;img src="/static-img/aL_cHAkeWkEhzspEuGb941IL_RO3gMVtyf7ist35oTKeV-QMaytPoXBRhNjWqXbo.jpg"&gt;&lt;/p&gt;&lt;p&gt;</w:t>
      </w:r>
      <w:r>
        <w:rPr>
          <w:sz w:val="32"/>
          <w:szCs w:val="32"/>
        </w:rPr>
        <w:t>四、个人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书迷来说，将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作为个人收藏，也是一种享受。这不仅能够让他们拥有更多关于中国古典文学的大量资料，更重要的是，它们所蕴含的情感和知识，可以在需要的时候给予自己无限慰藉。比如，当一个人感到孤单或者烦恼时，从事一点点阅读，不仅能暂时忘却烦恼，还能够提升自己的审美水平。</w:t>
      </w:r>
      <w:r>
        <w:rPr>
          <w:sz w:val="32"/>
          <w:szCs w:val="32"/>
        </w:rPr>
        <w:t>&lt;/p&gt;&lt;p&gt;&lt;img src="/static-img/vctEiJg6mqXUKIhZawolJlIL_RO3gMVtyf7ist35oTKeV-QMaytPoXBRhNjWqXbo.png"&gt;&lt;/p&gt;&lt;p&gt;</w:t>
      </w:r>
      <w:r>
        <w:rPr>
          <w:sz w:val="32"/>
          <w:szCs w:val="32"/>
        </w:rPr>
        <w:t>五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一品江 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还可以作为一种社交工具。在网络社区或书友会上分享这些优秀作品，不仅能够扩大阅读群体，更能促进思想交流。如果大家共同讨论其中的问题视点，或许会产生新的见解，从而形成更加丰富多彩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信息爆炸时代，“一品 江 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不仅是一种简单的事务操作，更是一个涉及文化认同、情感共鸣和知识学习等多维度活动。在这里，我们可以找到自己想要寻找的小说故事，也可以发现更广阔的人生哲学。在未来的日子里，无论你身处何方，只要心存向往，即使是在最偏僻的地方，也总有一片属于你的 江 山，那就是你内心深处永恒存在的话语——文字世界中的小天地。</w:t>
      </w:r>
      <w:r>
        <w:rPr>
          <w:sz w:val="32"/>
          <w:szCs w:val="32"/>
        </w:rPr>
        <w:t>&lt;/p&gt;&lt;p&gt;&lt;a href = "/doc/345742-</w:t>
      </w:r>
      <w:r>
        <w:rPr>
          <w:sz w:val="32"/>
          <w:szCs w:val="32"/>
        </w:rPr>
        <w:t>江山美图一品佳作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345742-</w:t>
      </w:r>
      <w:r>
        <w:rPr>
          <w:sz w:val="32"/>
          <w:szCs w:val="32"/>
        </w:rPr>
        <w:t>江山美图一品佳作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