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网络的阴影之下信息被永远抹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信息的自由流通被认为是互联网的最大优点之一。然而，这一自由也带来了新的隐患——数据的隐杀。在这个过程中，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逐渐浮出水面，它不仅仅是一个技术术语，更是一种对个人隐私权利的侵犯。</w:t>
      </w:r>
      <w:r>
        <w:rPr>
          <w:sz w:val="32"/>
          <w:szCs w:val="32"/>
        </w:rPr>
        <w:t>&lt;/p&gt;&lt;p&gt;&lt;img src="/static-img/09RvfSIKUp_mr--RSs8fhFIL_RO3gMVtyf7ist35oTKeV-QMaytPoXBRhNjWqXbo.jpg"&gt;&lt;/p&gt;&lt;p&gt;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数据安全与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网络监控下的“隐杀”</w:t>
      </w:r>
      <w:r>
        <w:rPr>
          <w:sz w:val="32"/>
          <w:szCs w:val="32"/>
        </w:rPr>
        <w:t>&lt;/p&gt;&lt;p&gt;&lt;img src="/static-img/Arw2Jly1xgP91oCH05RYiVIL_RO3gMVtyf7ist35oTKeV-QMaytPoXBRhNjWqXbo.jpg"&gt;&lt;/p&gt;&lt;p&gt;</w:t>
      </w:r>
      <w:r>
        <w:rPr>
          <w:sz w:val="32"/>
          <w:szCs w:val="32"/>
        </w:rPr>
        <w:t>随着互联网技术的发展，用户留下的每一个脚印都可能被记录和分析。这一过程中，一些服务提供商会使用一种名为“隐藏文本”的技术手段，即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允许这些公司在用户不知情的情况下，收集并存储他们的个人信息，如搜索历史、浏览记录甚至是输入法中的文字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追踪与分析</w:t>
      </w:r>
      <w:r>
        <w:rPr>
          <w:sz w:val="32"/>
          <w:szCs w:val="32"/>
        </w:rPr>
        <w:t>&lt;/p&gt;&lt;p&gt;&lt;img src="/static-img/Mcjgrft36WC0HCpj0vj2q1IL_RO3gMVtyf7ist35oTKeV-QMaytPoXBRhNjWqXbo.jpg"&gt;&lt;/p&gt;&lt;p&gt;</w:t>
      </w:r>
      <w:r>
        <w:rPr>
          <w:sz w:val="32"/>
          <w:szCs w:val="32"/>
        </w:rPr>
        <w:t>这些隐藏文本通常不会直接显示给用户，但它们可以通过特殊工具或代码来检测和解析。当你在网上进行购物、查询健康问题或者寻求心理咨询时，你可能无意间传递了自己的秘密。这些信息被用于个性化广告、行为预测乃至更深层次的人格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消费者意识提高</w:t>
      </w:r>
      <w:r>
        <w:rPr>
          <w:sz w:val="32"/>
          <w:szCs w:val="32"/>
        </w:rPr>
        <w:t>&lt;/p&gt;&lt;p&gt;&lt;img src="/static-img/DrdHhh3mGP1IvhIDDUzBWFIL_RO3gMVtyf7ist35oTKeV-QMaytPoXBRhNjWqXbo.jpg"&gt;&lt;/p&gt;&lt;p&gt;</w:t>
      </w:r>
      <w:r>
        <w:rPr>
          <w:sz w:val="32"/>
          <w:szCs w:val="32"/>
        </w:rPr>
        <w:t>随着越来越多的人意识到自己的个人信息如何被利用，他们开始关注如何保护自己的数据安全。这就需要消费者学会识别和避免那些包含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网站或应用程序。此外，还有法律法规层面的努力，比如《欧盟通用数据保护条例》（</w:t>
      </w:r>
      <w:r>
        <w:rPr>
          <w:sz w:val="32"/>
          <w:szCs w:val="32"/>
        </w:rPr>
        <w:t>GDPR</w:t>
      </w:r>
      <w:r>
        <w:rPr>
          <w:sz w:val="32"/>
          <w:szCs w:val="32"/>
        </w:rPr>
        <w:t>）等，为个人数据保护设定了明确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企业责任与道德伦理</w:t>
      </w:r>
      <w:r>
        <w:rPr>
          <w:sz w:val="32"/>
          <w:szCs w:val="32"/>
        </w:rPr>
        <w:t>&lt;/p&gt;&lt;p&gt;&lt;img src="/static-img/Vm0XkWIuAu3meZ68SYCp5lIL_RO3gMVtyf7ist35oTKeV-QMaytPoXBRhNjWqXbo.jpg"&gt;&lt;/p&gt;&lt;p&gt;</w:t>
      </w:r>
      <w:r>
        <w:rPr>
          <w:sz w:val="32"/>
          <w:szCs w:val="32"/>
        </w:rPr>
        <w:t>企业应该对其产品或服务中的“隐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负责，并且要承担相应的社会责任。不仅要遵守相关法律法规，还要尊重用户的一般伦理原则。如果企业违反了这两者的要求，那么它们将面临公众舆论压力以及潜在的经济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“清晰界限”，维护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代社会而言，“隐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虽然是一种先进的手段，但它背后所蕴含的是深刻的问题。只有当我们建立起清晰界限，将个人空间与公共领域分开的时候，我们才能真正地享受互联网带来的便捷，同时也保障自己不受无形之手控制。在未来的日子里，让我们携手合作，不让任何形式的小偷心抢劫我们的思想，而是在虚拟世界中保全我们的真实自我。</w:t>
      </w:r>
      <w:r>
        <w:rPr>
          <w:sz w:val="32"/>
          <w:szCs w:val="32"/>
        </w:rPr>
        <w:t>&lt;/p&gt;&lt;p&gt;&lt;a href = "/doc/345882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络的阴影之下信息被永远抹去</w:t>
      </w:r>
      <w:r>
        <w:rPr>
          <w:sz w:val="32"/>
          <w:szCs w:val="32"/>
        </w:rPr>
        <w:t>.doc" rel="alternate" download="345882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网络的阴影之下信息被永远抹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