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无人区码卡二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</w:t>
      </w:r>
      <w:r>
        <w:rPr>
          <w:sz w:val="48"/>
          <w:szCs w:val="48"/>
        </w:rPr>
        <w:t>2022-</w:t>
      </w:r>
      <w:r>
        <w:rPr>
          <w:sz w:val="48"/>
          <w:szCs w:val="48"/>
        </w:rPr>
        <w:t>穿越虚拟边界解密欧美无人区码卡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虚拟边界：解密欧美无人区码卡的迷雾</w:t>
      </w:r>
      <w:r>
        <w:rPr>
          <w:sz w:val="32"/>
          <w:szCs w:val="32"/>
        </w:rPr>
        <w:t>&lt;/p&gt;&lt;p&gt;&lt;img src="/static-img/x3GTK1adsFBjoiFlEZ09ur3Y5Tbf5sLji_2sFIDch58DiljYXzydc-Bb01aUro79.png"&gt;&lt;/p&gt;&lt;p&gt;</w:t>
      </w:r>
      <w:r>
        <w:rPr>
          <w:sz w:val="32"/>
          <w:szCs w:val="32"/>
        </w:rPr>
        <w:t>在这个信息爆炸的时代，网络空间已经成为我们生活的一部分，无人区码卡就像是一扇通往另一个世界的大门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欧美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022&amp;#34;</w:t>
      </w:r>
      <w:r>
        <w:rPr>
          <w:sz w:val="32"/>
          <w:szCs w:val="32"/>
        </w:rPr>
        <w:t>这几个字汇聚了科技、冒险和探索的精髓，它们背后隐藏着怎样的故事呢？今天，我们就一起深入了解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无人区码卡？</w:t>
      </w:r>
      <w:r>
        <w:rPr>
          <w:sz w:val="32"/>
          <w:szCs w:val="32"/>
        </w:rPr>
        <w:t>&lt;/p&gt;&lt;p&gt;&lt;img src="/static-img/demLR7k36uhBobND6OQKTb3Y5Tbf5sLji_2sFIDch58q2GWb6W2kUcuck21Gf_rJ64tLhG9xcHPheE12crbmeRlSBPIFCaF5ip2d5beIDsA.jpg"&gt;&lt;/p&gt;&lt;p&gt;</w:t>
      </w:r>
      <w:r>
        <w:rPr>
          <w:sz w:val="32"/>
          <w:szCs w:val="32"/>
        </w:rPr>
        <w:t>首先，让我们来定义一下“无人区”这个词。在现实世界中，无人区指的是那些未被人类居住或探索过的地方，比如某些偏远岛屿或者极地地区。而在网络上，“无人区”则指的是那些用户访问率很低，几乎没有人的地方。这就是为什么人们会追求“无人区域”的原因——那里可能藏有珍贵资源或者未知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欧美之所以吸引众多玩家</w:t>
      </w:r>
      <w:r>
        <w:rPr>
          <w:sz w:val="32"/>
          <w:szCs w:val="32"/>
        </w:rPr>
        <w:t>&lt;/p&gt;&lt;p&gt;&lt;img src="/static-img/aFkBFYO0M_c2AqVUWvy4i73Y5Tbf5sLji_2sFIDch58q2GWb6W2kUcuck21Gf_rJ64tLhG9xcHPheE12crbmeRlSBPIFCaF5ip2d5beIDsA.jpg"&gt;&lt;/p&gt;&lt;p&gt;</w:t>
      </w:r>
      <w:r>
        <w:rPr>
          <w:sz w:val="32"/>
          <w:szCs w:val="32"/>
        </w:rPr>
        <w:t>欧美地区拥有强大的经济基础和先进的技术，这使得这里的互联网环境非常完善。同时，由于这些国家文化多样性强，吸引了来自全球各地的人才，因此，在游戏开发领域也取得了显著成果。比如说，有一款名为《星际争霸》的策略游戏，其编程语言由欧洲团队设计，而其核心算法则来自美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如何获得欧美无人的区域代码</w:t>
      </w:r>
      <w:r>
        <w:rPr>
          <w:sz w:val="32"/>
          <w:szCs w:val="32"/>
        </w:rPr>
        <w:t>&lt;/p&gt;&lt;p&gt;&lt;img src="/static-img/_QZwPxNeLfKG_Bs3DtWidr3Y5Tbf5sLji_2sFIDch58q2GWb6W2kUcuck21Gf_rJ64tLhG9xcHPheE12crbmeRlSBPIFCaF5ip2d5beIDsA.jpg"&gt;&lt;/p&gt;&lt;p&gt;</w:t>
      </w:r>
      <w:r>
        <w:rPr>
          <w:sz w:val="32"/>
          <w:szCs w:val="32"/>
        </w:rPr>
        <w:t>要进入这些高级别的服务器，你需要购买相应的地图代码，即所谓的“码卡”。通常情况下，一张标准版的地图代码包含了一片小型区域，但对于真正寻找冒险者来说，这根本不足以满足他们对探索欲望，所以出现了更高版本的地图代码，比如二次扩展包（二卡）甚至三次扩展包（三卡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，一位名叫杰克的小伙子，他一直梦想着进入《魔兽世界》中的艾泽拉斯大陆。他发现自己无法通过正常途径获得，因为他并不符合官方规定。他决定尝试非正规途径，那就是购买黑市上的地图代码。在经过一番艰苦努力之后，他终于拿到了那个他渴望已久的地图二次扩展包，并且成功加入了一个充满活力的社区。</w:t>
      </w:r>
      <w:r>
        <w:rPr>
          <w:sz w:val="32"/>
          <w:szCs w:val="32"/>
        </w:rPr>
        <w:t>&lt;/p&gt;&lt;p&gt;&lt;img src="/static-img/BhR1orVE8b1bp50NrAZGp73Y5Tbf5sLji_2sFIDch58q2GWb6W2kUcuck21Gf_rJ64tLhG9xcHPheE12crbmeRlSBPIFCaF5ip2d5beIDsA.png"&gt;&lt;/p&gt;&lt;p&gt;</w:t>
      </w:r>
      <w:r>
        <w:rPr>
          <w:sz w:val="32"/>
          <w:szCs w:val="32"/>
        </w:rPr>
        <w:t>四、挑战与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获取到这样的权限似乎让你站在了一种特殊位置，但是并不是所有的事情都那么简单。一旦涉及到非法交易，就存在被封号或者数据泄露等风险。此外，由于这些地带通常只有少数几十个玩家，如果你不幸遇到其他恶意玩家，那么你的体验将会变得非常糟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真正热爱冒险的人来说，他们愿意承担一切风险去追逐那份独特的心情感受。比如还有一个关于两位朋友之间友谊故事，他们为了共同完成一次难度系数极高任务，不惜花费大量金钱和时间，最终他们成功达成了目标，并且因为这一经历加深了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欧美无人区码卡二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022”</w:t>
      </w:r>
      <w:r>
        <w:rPr>
          <w:sz w:val="32"/>
          <w:szCs w:val="32"/>
        </w:rPr>
        <w:t>是一个充满神秘与挑战的地方，不同的人可能会从中得到不同的东西。如果你是一个喜欢冒险，想要超越自我限制的人，也许未来有一天，你也能成为其中的一员。但记住，无论是在现实还是虚拟世界，都不要忘记安全第一原则。</w:t>
      </w:r>
      <w:r>
        <w:rPr>
          <w:sz w:val="32"/>
          <w:szCs w:val="32"/>
        </w:rPr>
        <w:t>&lt;/p&gt;&lt;p&gt;&lt;a href = "/doc/346182-</w:t>
      </w:r>
      <w:r>
        <w:rPr>
          <w:sz w:val="32"/>
          <w:szCs w:val="32"/>
        </w:rPr>
        <w:t>欧美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022-</w:t>
      </w:r>
      <w:r>
        <w:rPr>
          <w:sz w:val="32"/>
          <w:szCs w:val="32"/>
        </w:rPr>
        <w:t>穿越虚拟边界解密欧美无人区码卡的迷雾</w:t>
      </w:r>
      <w:r>
        <w:rPr>
          <w:sz w:val="32"/>
          <w:szCs w:val="32"/>
        </w:rPr>
        <w:t>.doc" rel="alternate" download="346182-</w:t>
      </w:r>
      <w:r>
        <w:rPr>
          <w:sz w:val="32"/>
          <w:szCs w:val="32"/>
        </w:rPr>
        <w:t>欧美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022-</w:t>
      </w:r>
      <w:r>
        <w:rPr>
          <w:sz w:val="32"/>
          <w:szCs w:val="32"/>
        </w:rPr>
        <w:t>穿越虚拟边界解密欧美无人区码卡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