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他俩的蘑菇约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俩的蘑菇约会记</w:t>
      </w:r>
      <w:r>
        <w:rPr>
          <w:sz w:val="32"/>
          <w:szCs w:val="32"/>
        </w:rPr>
        <w:t>&lt;/p&gt;&lt;p&gt;&lt;img src="/static-img/tQOadFdK9wpubMbgVof-gVNQmj4xneibZUuTwCFG-M43iXSzorZxc3AvPl31vTb3.jpg"&gt;&lt;/p&gt;&lt;p&gt;</w:t>
      </w:r>
      <w:r>
        <w:rPr>
          <w:sz w:val="32"/>
          <w:szCs w:val="32"/>
        </w:rPr>
        <w:t>在这个阳光明媚的小镇上，男生和女生的故事总是那么甜蜜。今天，他们决定去蘑菇林里寻找那传说中的“爱情蘑菇”。据说只要找到这朵特殊的蘑菇，就能让你的心跳加速，让你对彼此有着前所未有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手牵手，走进了茂密的森林。树木间穿行的声音中，男生突然停下脚步，他低声说道：“坤坤，我发现了一些奇怪的东西。”女孩好奇地走过去，只见男生把一只小猫——他们私下给它起名叫“坤坤”的——轻轻放入一个看似普通但实际上藏有惊喜的小袋子里。</w:t>
      </w:r>
      <w:r>
        <w:rPr>
          <w:sz w:val="32"/>
          <w:szCs w:val="32"/>
        </w:rPr>
        <w:t>&lt;/p&gt;&lt;p&gt;&lt;img src="/static-img/ZzK96QRc2hgf-iSp4rn6alNQmj4xneibZUuTwCFG-M43iXSzorZxc3AvPl31vTb3.jpg"&gt;&lt;/p&gt;&lt;p&gt;</w:t>
      </w:r>
      <w:r>
        <w:rPr>
          <w:sz w:val="32"/>
          <w:szCs w:val="32"/>
        </w:rPr>
        <w:t>女孩眨巴着眼睛，“这是怎么回事？”她问道。男生微笑着解释：“这是我们的‘蘑菇’，我们要把它带回家，让它陪伴我们每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小计划背后隐藏着深意。男生的行为就像是在用最简单的手段表达他的感情。他希望能够像那个神秘的蘑菇一样，每天都能给女孩带来惊喜，也就是将自己的心情和感受一点点揽入她的生活之中。</w:t>
      </w:r>
      <w:r>
        <w:rPr>
          <w:sz w:val="32"/>
          <w:szCs w:val="32"/>
        </w:rPr>
        <w:t>&lt;/p&gt;&lt;p&gt;&lt;img src="/static-img/B_B6meaMKgDzI7lMS5Jn1lNQmj4xneibZUuTwCFG-M43iXSzorZxc3AvPl31vTb3.jpg"&gt;&lt;/p&gt;&lt;p&gt;</w:t>
      </w:r>
      <w:r>
        <w:rPr>
          <w:sz w:val="32"/>
          <w:szCs w:val="32"/>
        </w:rPr>
        <w:t>回到家后，他们打开了小袋子，一只可爱的小猫咪蹦跳出來，它们相视而笑，那份纯真的快乐仿佛已经预示了他们未来共同度过的一段美好时光。在这个温馨又充满期待的小日子里，他们明白，无论是真实世界还是虚构的“爱情蘑菇”，真正重要的是那些无声却深刻的情感交流与共享的心灵体验。</w:t>
      </w:r>
      <w:r>
        <w:rPr>
          <w:sz w:val="32"/>
          <w:szCs w:val="32"/>
        </w:rPr>
        <w:t>&lt;/p&gt;&lt;p&gt;&lt;a href = "/doc/346636-</w:t>
      </w:r>
      <w:r>
        <w:rPr>
          <w:sz w:val="32"/>
          <w:szCs w:val="32"/>
        </w:rPr>
        <w:t>男生把坤坤放女生坤坤里蘑菇他俩的蘑菇约会记</w:t>
      </w:r>
      <w:r>
        <w:rPr>
          <w:sz w:val="32"/>
          <w:szCs w:val="32"/>
        </w:rPr>
        <w:t>.doc" rel="alternate" download="346636-</w:t>
      </w:r>
      <w:r>
        <w:rPr>
          <w:sz w:val="32"/>
          <w:szCs w:val="32"/>
        </w:rPr>
        <w:t>男生把坤坤放女生坤坤里蘑菇他俩的蘑菇约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