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樱花视频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编织揭秘樱花视频字幕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编织：揭秘樱花视频字幕背后的故事</w:t>
      </w:r>
      <w:r>
        <w:rPr>
          <w:sz w:val="32"/>
          <w:szCs w:val="32"/>
        </w:rPr>
        <w:t>&lt;/p&gt;&lt;p&gt;&lt;img src="/static-img/SeV2vN4Mh1eIx027yDwMNfOaeRo3DkoigixWgLl07JM-ZsBVnc_p_9JqYMJxHn7w.jpeg"&gt;&lt;/p&gt;&lt;p&gt;</w:t>
      </w:r>
      <w:r>
        <w:rPr>
          <w:sz w:val="32"/>
          <w:szCs w:val="32"/>
        </w:rPr>
        <w:t>在这个数字时代，视频内容的传播速度快如闪电，而翻译工作则成为了跨文化交流的重要桥梁。樱花视频作为一个知名的平台，其上的内容涵盖了各种语言和风格，这里就用我的手指搅乱吧樱花视频翻译来探讨一下字幕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需要翻译。想象一下，如果你是一位热爱日剧或者韩综迷，但你的母语并非这些语言，那么观看原版内容就会变得困难。这时候，专业的字幕就扮演了不可或缺的角色，它们不仅能帮助观众理解每一句台词，还能让他们沉浸在文化细节中。</w:t>
      </w:r>
      <w:r>
        <w:rPr>
          <w:sz w:val="32"/>
          <w:szCs w:val="32"/>
        </w:rPr>
        <w:t>&lt;/p&gt;&lt;p&gt;&lt;img src="/static-img/55WcLWpxIxbfViMRzBobaPOaeRo3DkoigixWgLl07JM-ZsBVnc_p_9JqYMJxHn7w.jpeg"&gt;&lt;/p&gt;&lt;p&gt;</w:t>
      </w:r>
      <w:r>
        <w:rPr>
          <w:sz w:val="32"/>
          <w:szCs w:val="32"/>
        </w:rPr>
        <w:t>然而，在这个过程中，有些人可能会觉得用自己的方式“搅乱”这份工作。比如，他们可能会故意提供错误或不准确的翻译，甚至是带有恶意或幽默意味的地球村式翻译（即将多种语言混合使用）。这种行为看似无害，但实际上对那些真诚追求文化交流的人来说，是一种很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，他们可能会因为某些原因而选择自己动手进行字幕制作，这也算是在用自己的方式“搅乱”了原本应该由专业人员完成的事业。但这并不总是坏事，有时这样的尝试能够激发新的创意和创新方法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辅助翻译，或者通过社区合作共同完善字幕质量。</w:t>
      </w:r>
      <w:r>
        <w:rPr>
          <w:sz w:val="32"/>
          <w:szCs w:val="32"/>
        </w:rPr>
        <w:t>&lt;/p&gt;&lt;p&gt;&lt;img src="/static-img/P7XKmDulrwEvbsXF3PP7qPOaeRo3DkoigixWgLl07JM-ZsBVnc_p_9JqYMJxHn7w.jpeg"&gt;&lt;/p&gt;&lt;p&gt;</w:t>
      </w:r>
      <w:r>
        <w:rPr>
          <w:sz w:val="32"/>
          <w:szCs w:val="32"/>
        </w:rPr>
        <w:t>再者，一些企业和个人也开始意识到，对于某些特定群体来说，不同版本的字幕可以吸引更多用户。这导致了一种情况，即一些商业机构开始提供不同版本、不同水平甚至不同风格的翻译，以满足不同的需求。在这样的背景下，用我的手指搅乱吧樱花视频翻译，就变成了一个既有挑战性又有机遇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好奇心还是对文化深入了解，用我的手指損然吧樱花视频 翻譯，也许还能够发现一些隐藏在表面的故事，或许还能够与其他用户建立起更深层次的情感联系。因此，让我们一起享受这一旅程，不断探索，并且尊重每一次努力，以及每一份付出的汗水。</w:t>
      </w:r>
      <w:r>
        <w:rPr>
          <w:sz w:val="32"/>
          <w:szCs w:val="32"/>
        </w:rPr>
        <w:t>&lt;/p&gt;&lt;p&gt;&lt;img src="/static-img/0zS77iDBZHl8Ko8aNruzWPOaeRo3DkoigixWgLl07JM-ZsBVnc_p_9JqYMJxHn7w.jpeg"&gt;&lt;/p&gt;&lt;p&gt;</w:t>
      </w:r>
      <w:r>
        <w:rPr>
          <w:sz w:val="32"/>
          <w:szCs w:val="32"/>
        </w:rPr>
        <w:t>当然，由于存在着信息量巨大、时间有限的情况，我们不能保证所有文章都能达到完美状态，但是对于那些愿意为之努力的人们，我们始终保持开放的心态，并期待看到更多精彩绝伦作品出现。在未来的日子里，无论你是否决定加入这个世界，你的一笔点滴，都将成为这场伟大旅程中的宝贵见证者。</w:t>
      </w:r>
      <w:r>
        <w:rPr>
          <w:sz w:val="32"/>
          <w:szCs w:val="32"/>
        </w:rPr>
        <w:t>&lt;/p&gt;&lt;p&gt;&lt;a href = "/doc/346896-</w:t>
      </w:r>
      <w:r>
        <w:rPr>
          <w:sz w:val="32"/>
          <w:szCs w:val="32"/>
        </w:rPr>
        <w:t>用我的手指搅乱吧樱花视频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编织揭秘樱花视频字幕背后的故事</w:t>
      </w:r>
      <w:r>
        <w:rPr>
          <w:sz w:val="32"/>
          <w:szCs w:val="32"/>
        </w:rPr>
        <w:t>.doc" rel="alternate" download="346896-</w:t>
      </w:r>
      <w:r>
        <w:rPr>
          <w:sz w:val="32"/>
          <w:szCs w:val="32"/>
        </w:rPr>
        <w:t>用我的手指搅乱吧樱花视频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编织揭秘樱花视频字幕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