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我在长生界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传说，叫做“小说长生界”。据说，只要踏入这片神秘的领域，就能够体验到永恒的生命和无尽的可能。每个人都渴望永远年轻、健康强壮，但对于我来说，这个故事更像是遥不可及的梦想。</w:t>
      </w:r>
      <w:r>
        <w:rPr>
          <w:sz w:val="32"/>
          <w:szCs w:val="32"/>
        </w:rPr>
        <w:t>&lt;/p&gt;&lt;p&gt;&lt;img src="/static-img/wX2zQACSqHEhiMll6EbmEvZDEkT5iUQ33w61-YUIEeSJWbyXiWDa7GfZ5_S3scGE.jpg"&gt;&lt;/p&gt;&lt;p&gt;</w:t>
      </w:r>
      <w:r>
        <w:rPr>
          <w:sz w:val="32"/>
          <w:szCs w:val="32"/>
        </w:rPr>
        <w:t>然而，一天，我意外地发现了一本古老的手稿，上面记录着如何开启通往长生界的大门。我心中一闪，决定尝试一次。手稿中的指示复杂而详细，我跟着指令一步步操作，最终，在一个静谧的小溪旁，我找到了那扇隐藏了千年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的一瞬间，周围的一切似乎都变了颜色。空气中弥漫着淡淡的药香，四周是一片充满奇异植物和动物的地方。我知道，这就是所谓的长生界。</w:t>
      </w:r>
      <w:r>
        <w:rPr>
          <w:sz w:val="32"/>
          <w:szCs w:val="32"/>
        </w:rPr>
        <w:t>&lt;/p&gt;&lt;p&gt;&lt;img src="/static-img/PmBIL5xZjheZSEzGwucVvfZDEkT5iUQ33w61-YUIEeTK5Q-aEokJsMJ1j36UQG7BV-vRWDjzZ6Jr_hrkTik6EI7F226udBgEUQzTxwxSWeBE5TodKd7cerQ3QdJQxqCUoiZoobx6tFKM0R5UoezpIJVwGphCfMPdmbVDWpDe1N0VITM_qyBReJsTKsWH-Weprjp_dh_CzHFkoPxNcJxkKiM10gSXwyU0t0iCCMRdWTE.jpg"&gt;&lt;/p&gt;&lt;p&gt;</w:t>
      </w:r>
      <w:r>
        <w:rPr>
          <w:sz w:val="32"/>
          <w:szCs w:val="32"/>
        </w:rPr>
        <w:t>我开始探索这个神奇的地方，每一个角落都藏有惊喜。在这里，我遇见了各种各样的人物，他们有的在寻找永生的秘密，有的则是在享受这片土地上的美好时光。而我，也被他们吸引得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变得更加坚韧不拔，无论是挑战还是冒险，都能以新的姿态面对。这一切都是因为那个小溪边的大门，它带给我了一种前所未有的力量和智慧。</w:t>
      </w:r>
      <w:r>
        <w:rPr>
          <w:sz w:val="32"/>
          <w:szCs w:val="32"/>
        </w:rPr>
        <w:t>&lt;/p&gt;&lt;p&gt;&lt;img src="/static-img/O_ZJKuhkf3Tl5uVuy5df1vZDEkT5iUQ33w61-YUIEeTK5Q-aEokJsMJ1j36UQG7BV-vRWDjzZ6Jr_hrkTik6EI7F226udBgEUQzTxwxSWeBE5TodKd7cerQ3QdJQxqCUoiZoobx6tFKM0R5UoezpIJVwGphCfMPdmbVDWpDe1N0VITM_qyBReJsTKsWH-Weprjp_dh_CzHFkoPxNcJxkKiM10gSXwyU0t0iCCMRdWTE.jpg"&gt;&lt;/p&gt;&lt;p&gt;</w:t>
      </w:r>
      <w:r>
        <w:rPr>
          <w:sz w:val="32"/>
          <w:szCs w:val="32"/>
        </w:rPr>
        <w:t>但最令人惊叹的是，当我准备离开的时候，那扇大门并没有关闭，而是我自己成了这个世界的一部分。我意识到，无论是长生界还是任何其他地方，最重要的是我们内心的心灵之旅。在那里，我们可以找到真正永恒的地平线——我们的梦想与追求。</w:t>
      </w:r>
      <w:r>
        <w:rPr>
          <w:sz w:val="32"/>
          <w:szCs w:val="32"/>
        </w:rPr>
        <w:t>&lt;/p&gt;&lt;p&gt;&lt;a href = "/doc/347070-</w:t>
      </w:r>
      <w:r>
        <w:rPr>
          <w:sz w:val="32"/>
          <w:szCs w:val="32"/>
        </w:rPr>
        <w:t>小说长生界我在长生界的奇妙冒险</w:t>
      </w:r>
      <w:r>
        <w:rPr>
          <w:sz w:val="32"/>
          <w:szCs w:val="32"/>
        </w:rPr>
        <w:t>.doc" rel="alternate" download="347070-</w:t>
      </w:r>
      <w:r>
        <w:rPr>
          <w:sz w:val="32"/>
          <w:szCs w:val="32"/>
        </w:rPr>
        <w:t>小说长生界我在长生界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