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我与她的那段缠绵蜜月高级香料中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她的那段缠绵蜜月：高级香料中的秘密爱情</w:t>
      </w:r>
      <w:r>
        <w:rPr>
          <w:sz w:val="32"/>
          <w:szCs w:val="32"/>
        </w:rPr>
        <w:t>&lt;/p&gt;&lt;p&gt;&lt;img src="/static-img/dn5lXEbCUsRzt1zkpeUUSqEW0jdar83EgEIH_PJcvoXSR7WDYNGX59Xc1IOhUx2z.jpg"&gt;&lt;/p&gt;&lt;p&gt;</w:t>
      </w:r>
      <w:r>
        <w:rPr>
          <w:sz w:val="32"/>
          <w:szCs w:val="32"/>
        </w:rPr>
        <w:t>在一个宁静的傍晚，我和她踏上了前往热带风情小镇的旅程。那里的空气中弥漫着一股诱人的香气，那正是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的源泉。我们决定在那里度过一段难忘的时光，探索那些隐藏在深邃森林之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们被当地居民热情接待，他们向我们介绍了各种各样的植物，其中最引起我们的好奇的是一种名为乳香树的植物。这棵树生长在地表较低的地方，其果实虽然看起来平凡，但却蕴含着强烈而诱人的芬芳。当夜幕降临，我们用这些果实制成了一种特殊的精油，并将其放置于房间里，让它散发出浓郁且令人垂涎欲滴的香味。</w:t>
      </w:r>
      <w:r>
        <w:rPr>
          <w:sz w:val="32"/>
          <w:szCs w:val="32"/>
        </w:rPr>
        <w:t>&lt;/p&gt;&lt;p&gt;&lt;img src="/static-img/6aNarR28cU_AsxxSa4OGM6EW0jdar83EgEIH_PJcvoXSR7WDYNGX59Xc1IOhUx2z.jpg"&gt;&lt;/p&gt;&lt;p&gt;</w:t>
      </w:r>
      <w:r>
        <w:rPr>
          <w:sz w:val="32"/>
          <w:szCs w:val="32"/>
        </w:rPr>
        <w:t>夜晚，我们躺在柔软的大床上，窗外传来蝉鸣的声音，那些声音仿佛也加入到了这场恋爱盛宴中。我们的身体开始紧张起来，而那股乳香诱人的芬芳似乎让我们的感觉更加敏锐。我轻轻地把手放在她的腰上，她微微颤抖，然后慢慢地靠近了我。在这个氛围中，每一次呼吸都像是在宣告着无声的情感，好像整个世界都只有我们两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变成了我们共享秘密、追求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的一个避风港。每次使用那些富含神秘力量的小品，都能让我们的关系变得更加深刻。那种被包围、被拥抱和被满足的心境，是任何言语都无法形容的。我知道，在这里，与她共度时光，就像是穿越到另一个世界，那是一个只属于两个人、私密而温暖的地方。</w:t>
      </w:r>
      <w:r>
        <w:rPr>
          <w:sz w:val="32"/>
          <w:szCs w:val="32"/>
        </w:rPr>
        <w:t>&lt;/p&gt;&lt;p&gt;&lt;img src="/static-img/_n7DsAagK1kf93txvkIpbaEW0jdar83EgEIH_PJcvoXSR7WDYNGX59Xc1IOhUx2z.jpg"&gt;&lt;/p&gt;&lt;p&gt;</w:t>
      </w:r>
      <w:r>
        <w:rPr>
          <w:sz w:val="32"/>
          <w:szCs w:val="32"/>
        </w:rPr>
        <w:t>那个夏天，我们从未想过离开，只是沉浸在彼此之间创造出的美妙幻觉。而当最后一粒乳香精油耗尽时，我意识到，这不仅仅是一次旅行，更是一段关于爱与性的探索，一段永远不会消逝的情感记忆。在心灵深处，我知道，无论何时，只要回忆起那片充满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的小岛，我都会找到我的另一半，因为那个地方曾经拥有过我所有的一切，也珍藏了我所有的心意。</w:t>
      </w:r>
      <w:r>
        <w:rPr>
          <w:sz w:val="32"/>
          <w:szCs w:val="32"/>
        </w:rPr>
        <w:t>&lt;/p&gt;&lt;p&gt;&lt;a href = "/doc/347094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与她的那段缠绵蜜月高级香料中的秘密爱情</w:t>
      </w:r>
      <w:r>
        <w:rPr>
          <w:sz w:val="32"/>
          <w:szCs w:val="32"/>
        </w:rPr>
        <w:t>.doc" rel="alternate" download="347094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我与她的那段缠绵蜜月高级香料中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