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幻的世界中寻找真相化物语小说探秘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的世界中寻找真相：化物语小说探秘与下载指南</w:t>
      </w:r>
      <w:r>
        <w:rPr>
          <w:sz w:val="32"/>
          <w:szCs w:val="32"/>
        </w:rPr>
        <w:t>&lt;/p&gt;&lt;p&gt;&lt;img src="/static-img/3_8hINByjy3Bg9Yvu4z5GVIL_RO3gMVtyf7ist35oTKeV-QMaytPoXBRhNjWqXbo.png"&gt;&lt;/p&gt;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物语小说以其独特的故事背景和精心构建的情节深受读者喜爱。作者通过巧妙地将日本传统文化、历史事件与现代都市生活相结合，创造了一个充满神秘感和悬疑氛围的虚拟世界。在这个世界里，不仅有着古老而神秘的存在，也有着复杂的人际关系和深层次的社会矛盾。每一个角色都被精心塑造，每一次剧情转折都蕴含着丰富的情感和哲理。</w:t>
      </w:r>
      <w:r>
        <w:rPr>
          <w:sz w:val="32"/>
          <w:szCs w:val="32"/>
        </w:rPr>
        <w:t>&lt;/p&gt;&lt;p&gt;&lt;img src="/static-img/cECKKeVxaES3QwEzWnMI0VIL_RO3gMVtyf7ist35oTKeV-QMaytPoXBRhNjWqXbo.png"&gt;&lt;/p&gt;&lt;p&gt;</w:t>
      </w:r>
      <w:r>
        <w:rPr>
          <w:sz w:val="32"/>
          <w:szCs w:val="32"/>
        </w:rPr>
        <w:t>主角人物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故事的核心，主角们各自拥有不同的个性和命运。他们可能是普通人，也可能拥有超自然能力，他们之间互动形成了错综复杂的情感网。这不仅使得读者能够更好地理解每个人的内心</w:t>
      </w:r>
      <w:r>
        <w:rPr>
          <w:sz w:val="32"/>
          <w:szCs w:val="32"/>
        </w:rPr>
        <w:t>world</w:t>
      </w:r>
      <w:r>
        <w:rPr>
          <w:sz w:val="32"/>
          <w:szCs w:val="32"/>
        </w:rPr>
        <w:t>，更能体会到他们在面对困境时所展现出的勇气与智慧。例如，有些角色因为某些不可抗力而变成“化物”，这不仅改变了他们的人生轨迹，也让整个社会陷入了一片混乱之中。</w:t>
      </w:r>
      <w:r>
        <w:rPr>
          <w:sz w:val="32"/>
          <w:szCs w:val="32"/>
        </w:rPr>
        <w:t>&lt;/p&gt;&lt;p&gt;&lt;img src="/static-img/zBRJEYGIT04rcwEtSpialFIL_RO3gMVtyf7ist35oTKeV-QMaytPoXBRhNjWqXbo.jpg"&gt;&lt;/p&gt;&lt;p&gt;</w:t>
      </w:r>
      <w:r>
        <w:rPr>
          <w:sz w:val="32"/>
          <w:szCs w:val="32"/>
        </w:rPr>
        <w:t>文学风格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风格上来看，化物语的小说采用了一种独特的手法，将日常琐事穿插于奇幻元素之中，使得整部作品既具有强烈的事实感，又不失浪漫主义色彩。此外，它还融合了大量日本民间传说的元素，如狐狸妖怪、幽灵等，这些元素并非单纯作为装饰，而是紧密联系于故事情节，为故事增添了一丝神秘色彩。</w:t>
      </w:r>
      <w:r>
        <w:rPr>
          <w:sz w:val="32"/>
          <w:szCs w:val="32"/>
        </w:rPr>
        <w:t>&lt;/p&gt;&lt;p&gt;&lt;img src="/static-img/rtq562OPm6zsi9ctppCO21IL_RO3gMVtyf7ist35oTKeV-QMaytPoXBRhNjWqXbo.jpg"&gt;&lt;/p&gt;&lt;p&gt;</w:t>
      </w:r>
      <w:r>
        <w:rPr>
          <w:sz w:val="32"/>
          <w:szCs w:val="32"/>
        </w:rPr>
        <w:t>社会批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阅读外，化物语小说还有着明显的地道批判意涵。在描述“化物”这一主题下，作者隐喻地反映了现实中的种族歧视、阶级差异以及人性的双重标准等问题。这一点让许多读者在享受故事趣味性的同时，也能从深层次上思考社会现象背后的根源。</w:t>
      </w:r>
      <w:r>
        <w:rPr>
          <w:sz w:val="32"/>
          <w:szCs w:val="32"/>
        </w:rPr>
        <w:t>&lt;/p&gt;&lt;p&gt;&lt;img src="/static-img/bZNK7Uzd7tAOrBYkrMy1XFIL_RO3gMVtyf7ist35oTKeV-QMaytPoXBRhNjWqXbo.jpg"&gt;&lt;/p&gt;&lt;p&gt;</w:t>
      </w:r>
      <w:r>
        <w:rPr>
          <w:sz w:val="32"/>
          <w:szCs w:val="32"/>
        </w:rPr>
        <w:t>文学价值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价值方面来看，化物语的小说是一部具有高水平文艺创新的小说，它成功打破了传统小說形式的一些界限，并且开创了一种新的叙事方式。在叙述技巧上，它采用多样化的手法如第一人称、第三人称等，从不同视角展示同一段历史，让读者可以更加全面地了解整个故事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些佳作：下载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沉浸于这种奇幻又带有深刻思想内容的小说，那么现在就可以开始你的旅程。不过，你需要先找到这些书籍，因为它们通常不是那么容易找到。如果你已经决定要进入这个美丽但也充满挑战的话题，那么请访问相关网站或图书馆进行搜索。你可以选择购买纸质版或者电子版，然后用适配设备阅读，即使是在远离家园的地方也能轻松享受这份美好的文学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纸质还是数字版本，都请确保来源可靠，以免受到假冒伪劣产品影响。如果你是一个热衷于探索未知领域，同时又渴望寻找真相的人，那么加入这一群体，你将发现自己身处一个充满惊喜与思考的大师笔下的奇幻世界。不妨现在就开始你的征程吧！</w:t>
      </w:r>
      <w:r>
        <w:rPr>
          <w:sz w:val="32"/>
          <w:szCs w:val="32"/>
        </w:rPr>
        <w:t>&lt;/p&gt;&lt;p&gt;&lt;a href = "/doc/347222-</w:t>
      </w:r>
      <w:r>
        <w:rPr>
          <w:sz w:val="32"/>
          <w:szCs w:val="32"/>
        </w:rPr>
        <w:t>在虚幻的世界中寻找真相化物语小说探秘与下载指南</w:t>
      </w:r>
      <w:r>
        <w:rPr>
          <w:sz w:val="32"/>
          <w:szCs w:val="32"/>
        </w:rPr>
        <w:t>.doc" rel="alternate" download="347222-</w:t>
      </w:r>
      <w:r>
        <w:rPr>
          <w:sz w:val="32"/>
          <w:szCs w:val="32"/>
        </w:rPr>
        <w:t>在虚幻的世界中寻找真相化物语小说探秘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