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孩子的动漫故事温馨母女情深的动画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亲与孩子的动漫故事</w:t>
      </w:r>
      <w:r>
        <w:rPr>
          <w:sz w:val="32"/>
          <w:szCs w:val="32"/>
        </w:rPr>
        <w:t>&lt;/p&gt;&lt;p&gt;&lt;img src="/static-img/h9QFX0qPkKTbYbQkDvVZb80Z2IR7rU6UwhS0JW9ysfmPFYBz0b1MT0s1rru9eQtF.jpeg"&gt;&lt;/p&gt;&lt;p&gt;</w:t>
      </w:r>
      <w:r>
        <w:rPr>
          <w:sz w:val="32"/>
          <w:szCs w:val="32"/>
        </w:rPr>
        <w:t>在动漫中，母爱是怎样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色彩和想象力的世界里，有一类故事特别能够触动人们的心弦，那就是关于母亲与孩子之间深厚情感的故事。这些故事不仅展示了家庭的温馨，也展现了母爱无私、坚韧不拔的一面。其中，“母亲とが话していま”这部动漫，就以其独特的情感表达和细腻的人物刻画，赢得了众多观众的心。</w:t>
      </w:r>
      <w:r>
        <w:rPr>
          <w:sz w:val="32"/>
          <w:szCs w:val="32"/>
        </w:rPr>
        <w:t>&lt;/p&gt;&lt;p&gt;&lt;img src="/static-img/hXjzFepuX47IFASnZO5Cx80Z2IR7rU6UwhS0JW9ysfkIH5Hetyq_Mk_lDLFRmzkPdpvfaW2-DmR-lNlJW5u6NXe-b6fjwXvBWEZVum8g3V8l1Y3AsDoYJ8yaSesqk5vhnLH9mMP-kE0TFZF7YCEDiZODIPED8oZb6unJw8OeeAfz7AOMV7i38OAQYMDfGLaY.jpeg"&gt;&lt;/p&gt;&lt;p&gt;</w:t>
      </w:r>
      <w:r>
        <w:rPr>
          <w:sz w:val="32"/>
          <w:szCs w:val="32"/>
        </w:rPr>
        <w:t>如何塑造出令人难忘的角色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众对角色产生共鸣，剧本需要精心设计，让每个角色的性格、背景都具有鲜明且合理的地方。在“母亲とが话していま”中，每一个角色都是经过深思熟虑构建出来的，从年轻貌美却内心忐忑的女主角到温柔体贴却又坚强不屈的妈妈，她们各自有着不同的梦想和挑战，但最终都围绕着对彼此深切的情感连接起来。</w:t>
      </w:r>
      <w:r>
        <w:rPr>
          <w:sz w:val="32"/>
          <w:szCs w:val="32"/>
        </w:rPr>
        <w:t>&lt;/p&gt;&lt;p&gt;&lt;img src="/static-img/y5u-DIvMjHJvnfBZjBp9xc0Z2IR7rU6UwhS0JW9ysfkIH5Hetyq_Mk_lDLFRmzkPdpvfaW2-DmR-lNlJW5u6NXe-b6fjwXvBWEZVum8g3V8l1Y3AsDoYJ8yaSesqk5vhnLH9mMP-kE0TFZF7YCEDiZODIPED8oZb6unJw8OeeAfz7AOMV7i38OAQYMDfGLaY.jpeg"&gt;&lt;/p&gt;&lt;p&gt;</w:t>
      </w:r>
      <w:r>
        <w:rPr>
          <w:sz w:val="32"/>
          <w:szCs w:val="32"/>
        </w:rPr>
        <w:t>描绘出真实生活中的点滴趣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事往往蕴含着大意义，这些日常琐碎也正是“母亲とが话していま”所要传递给我们的信息之一。从早晨赖床到晚上洗澡前的小插曲，再到周末家人一起出去玩耍，这些看似平凡的事物，在这里被赋予了新的意义，它们成为了连接过去与未来的桥梁，同时也是打破沉默、交流感情的手段。</w:t>
      </w:r>
      <w:r>
        <w:rPr>
          <w:sz w:val="32"/>
          <w:szCs w:val="32"/>
        </w:rPr>
        <w:t>&lt;/p&gt;&lt;p&gt;&lt;img src="/static-img/FuuBdCKTTIPBpd7zfJLAkc0Z2IR7rU6UwhS0JW9ysfkIH5Hetyq_Mk_lDLFRmzkPdpvfaW2-DmR-lNlJW5u6NXe-b6fjwXvBWEZVum8g3V8l1Y3AsDoYJ8yaSesqk5vhnLH9mMP-kE0TFZF7YCEDiZODIPED8oZb6unJw8OeeAfz7AOMV7i38OAQYMDfGLaY.png"&gt;&lt;/p&gt;&lt;p&gt;</w:t>
      </w:r>
      <w:r>
        <w:rPr>
          <w:sz w:val="32"/>
          <w:szCs w:val="32"/>
        </w:rPr>
        <w:t>探索女性角色在社会中的地位与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可以看到女性角色的复杂性，以及她们在家庭乃至社会中扮演出的各种角色。电影里面的妈妈，无论是在工作还是家庭方面，都展现出了极高的责任感和牺牲精神。她们用自己的方式影响着周围人的思想行为，而这种影响力并不限于家庭内部，更延伸到了社区甚至整个社会层面。</w:t>
      </w:r>
      <w:r>
        <w:rPr>
          <w:sz w:val="32"/>
          <w:szCs w:val="32"/>
        </w:rPr>
        <w:t>&lt;/p&gt;&lt;p&gt;&lt;img src="/static-img/p8O80ox1EEIYPCbedxjEFs0Z2IR7rU6UwhS0JW9ysfkIH5Hetyq_Mk_lDLFRmzkPdpvfaW2-DmR-lNlJW5u6NXe-b6fjwXvBWEZVum8g3V8l1Y3AsDoYJ8yaSesqk5vhnLH9mMP-kE0TFZF7YCEDiZODIPED8oZb6unJw8OeeAfz7AOMV7i38OAQYMDfGLaY.png"&gt;&lt;/p&gt;&lt;p&gt;</w:t>
      </w:r>
      <w:r>
        <w:rPr>
          <w:sz w:val="32"/>
          <w:szCs w:val="32"/>
        </w:rPr>
        <w:t>如何处理冲突并寻找解决之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完整的人生旅程都会遇到挑战和困境，而“母亲とが話していま”的剧情同样如此。在这样的情况下，导演巧妙地将这些冲突融入进日常生活，使它们显得更加真实可信。而当问题出现时，不仅仅是依靠单边努力解决，而是通过沟通协商以及相互理解，最终找到了一条共同前行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成长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见证了主角逐渐从青涩走向成熟，他们学会独立思考，同时也更好地理解并珍惜身边的人。这是一个关于成长过程的一次旅行，是关于学习如何成为更好的自己，以及如何把握生命中的重要瞬间。而对于那些曾经像我们一样迷茫或困惑的人来说，这种旅程既是一次启示，又是一次鼓舞，让我们勇敢地迈出一步，一起追寻属于自己的路。</w:t>
      </w:r>
      <w:r>
        <w:rPr>
          <w:sz w:val="32"/>
          <w:szCs w:val="32"/>
        </w:rPr>
        <w:t>&lt;/p&gt;&lt;p&gt;&lt;a href = "/doc/347249-</w:t>
      </w:r>
      <w:r>
        <w:rPr>
          <w:sz w:val="32"/>
          <w:szCs w:val="32"/>
        </w:rPr>
        <w:t>母亲与孩子的动漫故事温馨母女情深的动画片</w:t>
      </w:r>
      <w:r>
        <w:rPr>
          <w:sz w:val="32"/>
          <w:szCs w:val="32"/>
        </w:rPr>
        <w:t>.doc" rel="alternate" download="347249-</w:t>
      </w:r>
      <w:r>
        <w:rPr>
          <w:sz w:val="32"/>
          <w:szCs w:val="32"/>
        </w:rPr>
        <w:t>母亲与孩子的动漫故事温馨母女情深的动画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