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召唤解密越叫顶的越猛背后的力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我们常常会遇到各种各样的挑战和困难。面对这些问题时，有些人似乎能够更好地应对，甚至因为某些原因而变得更加强大。这背后隐藏着一个有趣的现象——越是被动地接受挑战，人们往往能展现出更强的韧性和潜力。在这个过程中，“叫顶”这一行为就显得尤为重要，它不仅是一种鼓励，更是一种力量的传递。</w:t>
      </w:r>
      <w:r>
        <w:rPr>
          <w:sz w:val="32"/>
          <w:szCs w:val="32"/>
        </w:rPr>
        <w:t>&lt;/p&gt;&lt;p&gt;&lt;img src="/static-img/PCwmWqlw5rrTe0mOFR7Vf-wa7eBPN4zbHzMCJDVV3CuuuL_fga-vvD5ySFisyxfD.jpg"&gt;&lt;/p&gt;&lt;p&gt;</w:t>
      </w:r>
      <w:r>
        <w:rPr>
          <w:sz w:val="32"/>
          <w:szCs w:val="32"/>
        </w:rPr>
        <w:t>激发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越叫顶的越猛？这首先要从“叫顶”的本质说起。所谓“叫顶”，就是当一个人处于低谷或受到外界压力的情况下，他需要得到他人的支持和鼓励，以便找到继续前行的勇气和力量。在这种情况下，朋友、家人或者同事们通过不断地表扬、肯定和提醒，让对方明白自己的价值，并且相信自己能够克服困难，这样做实际上是在给予对方最直接的人生救赎。</w:t>
      </w:r>
      <w:r>
        <w:rPr>
          <w:sz w:val="32"/>
          <w:szCs w:val="32"/>
        </w:rPr>
        <w:t>&lt;/p&gt;&lt;p&gt;&lt;img src="/static-img/mRcDoBrC8cHvMv1gQrnNhOwa7eBPN4zbHzMCJDVV3Cv9a0RDvT00t6K8jhfVDpcIoC5grgODtJsLqaPGVRGsRCrRHQ170yItpAhQN8Cit9QDxcAomYQ5XEJT8RUGU2CzL4Rcnbo_EEXzCw_Ax4ds3BWWLRV6Xv2w2Y7SuXpHF9p1yuvbH96TdAGyguGaNTqTalsaPNEzHsvNzu8SfQ1J0w.jpg"&gt;&lt;/p&gt;&lt;p&gt;</w:t>
      </w:r>
      <w:r>
        <w:rPr>
          <w:sz w:val="32"/>
          <w:szCs w:val="32"/>
        </w:rPr>
        <w:t>情感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遭遇挫折时，情感上的支持至关重要。如果我们感觉到周围的人都在帮忙，那么我们的自信心就会迅速提升。这种心理效应可以让我们感到更加坚定，从而使得面对挑战时我们的表现变得更加出色。当别人看到你的努力并给予认可，你会发现自己比以往任何时候都要有更多底气去迎接未来的考验。</w:t>
      </w:r>
      <w:r>
        <w:rPr>
          <w:sz w:val="32"/>
          <w:szCs w:val="32"/>
        </w:rPr>
        <w:t>&lt;/p&gt;&lt;p&gt;&lt;img src="/static-img/i-Ktjg3oFqppsRRDjIn94ewa7eBPN4zbHzMCJDVV3Cv9a0RDvT00t6K8jhfVDpcIoC5grgODtJsLqaPGVRGsRCrRHQ170yItpAhQN8Cit9QDxcAomYQ5XEJT8RUGU2CzL4Rcnbo_EEXzCw_Ax4ds3BWWLRV6Xv2w2Y7SuXpHF9p1yuvbH96TdAGyguGaNTqTalsaPNEzHsvNzu8SfQ1J0w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叫顶”也是一种责任感的一种体现。当一个人知道自己不仅仅代表了自己的梦想，还代表着团队或者组织的时候，他会更加珍惜每一次机会，不愿意轻易放弃。他可能会将所有的心血投入进去，因为他清楚无论结果如何，都有人看过他的努力，并且期待他的成功。这份责任感也是他成为“越叫顶的越猛”的另一种推动因素。</w:t>
      </w:r>
      <w:r>
        <w:rPr>
          <w:sz w:val="32"/>
          <w:szCs w:val="32"/>
        </w:rPr>
        <w:t>&lt;/p&gt;&lt;p&gt;&lt;img src="/static-img/Od5h9u4f-rUgwjeT0vIuP-wa7eBPN4zbHzMCJDVV3Cv9a0RDvT00t6K8jhfVDpcIoC5grgODtJsLqaPGVRGsRCrRHQ170yItpAhQN8Cit9QDxcAomYQ5XEJT8RUGU2CzL4Rcnbo_EEXzCw_Ax4ds3BWWLRV6Xv2w2Y7SuXpHF9p1yuvbH96TdAGyguGaNTqTalsaPNEzHsvNzu8SfQ1J0w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因为受到他人的鼓励而不断追求卓越，这正是“</w:t>
      </w:r>
      <w:r>
        <w:rPr>
          <w:sz w:val="32"/>
          <w:szCs w:val="32"/>
        </w:rPr>
        <w:t>call to action”</w:t>
      </w:r>
      <w:r>
        <w:rPr>
          <w:sz w:val="32"/>
          <w:szCs w:val="32"/>
        </w:rPr>
        <w:t>的最佳例证。在这个过程中，他们逐渐学会如何利用自己的优势来克服劣势，最终达到新的高度。这种持续向前的精神，是许多成功人物共有的特征，也是他们保持竞争力不可或缺的一部分。</w:t>
      </w:r>
      <w:r>
        <w:rPr>
          <w:sz w:val="32"/>
          <w:szCs w:val="32"/>
        </w:rPr>
        <w:t>&lt;/p&gt;&lt;p&gt;&lt;img src="/static-img/pe3dD4mjSS2s8LqMlmBymOwa7eBPN4zbHzMCJDVV3Cv9a0RDvT00t6K8jhfVDpcIoC5grgODtJsLqaPGVRGsRCrRHQ170yItpAhQN8Cit9QDxcAomYQ5XEJT8RUGU2CzL4Rcnbo_EEXzCw_Ax4ds3BWWLRV6Xv2w2Y7SuXpHF9p1yuvbH96TdAGyguGaNTqTalsaPNEzHsvNzu8SfQ1J0w.jpg"&gt;&lt;/p&gt;&lt;p&gt;</w:t>
      </w:r>
      <w:r>
        <w:rPr>
          <w:sz w:val="32"/>
          <w:szCs w:val="32"/>
        </w:rPr>
        <w:t>总结：《激发内在潜能》、《情感上的支持》、《责任与担当》、《自我超越》，这些都是为什么你越叫顶的越猛背后的关键点。而对于那些想要在生活中取得更大的成就的人来说，无论是在工作还是个人生活中，都应该学会用积极的心态去吸收来自周围环境中的正能量，用它来推动自己不断前进，一步一步地走向成功之路。</w:t>
      </w:r>
      <w:r>
        <w:rPr>
          <w:sz w:val="32"/>
          <w:szCs w:val="32"/>
        </w:rPr>
        <w:t>&lt;/p&gt;&lt;p&gt;&lt;a href = "/doc/347253-</w:t>
      </w:r>
      <w:r>
        <w:rPr>
          <w:sz w:val="32"/>
          <w:szCs w:val="32"/>
        </w:rPr>
        <w:t>激情的召唤解密越叫顶的越猛背后的力量秘诀</w:t>
      </w:r>
      <w:r>
        <w:rPr>
          <w:sz w:val="32"/>
          <w:szCs w:val="32"/>
        </w:rPr>
        <w:t>.doc" rel="alternate" download="347253-</w:t>
      </w:r>
      <w:r>
        <w:rPr>
          <w:sz w:val="32"/>
          <w:szCs w:val="32"/>
        </w:rPr>
        <w:t>激情的召唤解密越叫顶的越猛背后的力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