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探索者赵青蔓与角色扮演系统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的大陆上，人们可以自由地选择自己的职业和生活方式。这里有着广阔无垠的森林、神秘的山脉以及繁忙的小镇。每个人都有自己的故事，而赵青蔓，她是一位勇敢而聪明的冒险家，在这个充满魔法和未知的世界中，她以她的智慧和勇气赢得了尊重。</w:t>
      </w:r>
      <w:r>
        <w:rPr>
          <w:sz w:val="32"/>
          <w:szCs w:val="32"/>
        </w:rPr>
        <w:t>&lt;/p&gt;&lt;p&gt;&lt;img src="/static-img/JoYAoLvePJCJrWN4lV4zV2x8rSNJKX37-f9p_sy9eGxOsl1YwyagwR2RMVX1rwpf.jpg"&gt;&lt;/p&gt;&lt;p&gt;</w:t>
      </w:r>
      <w:r>
        <w:rPr>
          <w:sz w:val="32"/>
          <w:szCs w:val="32"/>
        </w:rPr>
        <w:t>赵青蔓是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ew Player Nexus</w:t>
      </w:r>
      <w:r>
        <w:rPr>
          <w:sz w:val="32"/>
          <w:szCs w:val="32"/>
        </w:rPr>
        <w:t>）中的角色扮演系统中的一员。在这个系统中，每个玩家都是独一无二的人物，他们拥有各自独特的地理位置、背景故事以及技能树。</w:t>
      </w:r>
      <w:r>
        <w:rPr>
          <w:sz w:val="32"/>
          <w:szCs w:val="32"/>
        </w:rPr>
        <w:t>NPN</w:t>
      </w:r>
      <w:r>
        <w:rPr>
          <w:sz w:val="32"/>
          <w:szCs w:val="32"/>
        </w:rPr>
        <w:t>是一个开放式平台，让玩家们能够创造他们想象中的任何人物，无论是强大的战士还是机敏的盗贼，甚至是一个精通法术的小巫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开始选择了猎人这一职业，因为她对自然界充满热爱。她擅长使用弓箭，并且能从动物身上学习到许多宝贵知识，比如如何制药或是制作防御装备。在她的职业发展道路上，她还学到了其他技能，如狩猎野兽、跟踪敌人以及解毒植物，这些都让她在探索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时变得更加有效率。</w:t>
      </w:r>
      <w:r>
        <w:rPr>
          <w:sz w:val="32"/>
          <w:szCs w:val="32"/>
        </w:rPr>
        <w:t>&lt;/p&gt;&lt;p&gt;&lt;img src="/static-img/rGAt0dW36enSIRAj9-CFsWx8rSNJKX37-f9p_sy9eGx7pe-utgxYTQpaQWcZbXUZtzLe2G0Opd3doQuBDWjQA4nPt_2kCx7FGJTbsq6IbaE.jpg"&gt;&lt;/p&gt;&lt;p&gt;</w:t>
      </w:r>
      <w:r>
        <w:rPr>
          <w:sz w:val="32"/>
          <w:szCs w:val="32"/>
        </w:rPr>
        <w:t>随着时间推移，赵青蔓逐渐发现自己对于治愈魔法也有着浓厚兴趣。她加入了一群治愈者团队，与他们一起帮助需要治疗的人们。她学会了各种治愈咒语，从简单的事后修复到复杂的手术操作。在这段经历中，她不仅提升了自己的魔法能力，还学会了如何在紧张的情况下保持冷静，以便更好地协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技巧和医疗知识之外，赵青蔓还展现出了杰出的领导才能。她被选为领队，对于小组成员来说，是一个值得信赖并且总能带领大家安全完成任务的人。而当面临困难时，她总会鼓舞起团队，用她的智慧引导大家找到解决问题的方法。这使得她成为了小镇里公认的一位英雄，被许多人尊敬而追随。</w:t>
      </w:r>
      <w:r>
        <w:rPr>
          <w:sz w:val="32"/>
          <w:szCs w:val="32"/>
        </w:rPr>
        <w:t>&lt;/p&gt;&lt;p&gt;&lt;img src="/static-img/FGMTHuzGFU_BXTRw6TJ5W2x8rSNJKX37-f9p_sy9eGx7pe-utgxYTQpaQWcZbXUZtzLe2G0Opd3doQuBDWjQA4nPt_2kCx7FGJTbsq6IbaE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Elyria</w:t>
      </w:r>
      <w:r>
        <w:rPr>
          <w:sz w:val="32"/>
          <w:szCs w:val="32"/>
        </w:rPr>
        <w:t>是一个充满危险的地方，但通过不断学习和适应，不断挑战自己，赵青蔓一直活跃其中。她的传奇故事吸引着更多新手加入</w:t>
      </w:r>
      <w:r>
        <w:rPr>
          <w:sz w:val="32"/>
          <w:szCs w:val="32"/>
        </w:rPr>
        <w:t>NPN</w:t>
      </w:r>
      <w:r>
        <w:rPr>
          <w:sz w:val="32"/>
          <w:szCs w:val="32"/>
        </w:rPr>
        <w:t xml:space="preserve">，这也促进了社区之间互动交流，使整个游戏生态更加繁荣昌盛。而作为这些冒险者的代表之一，赵青蔓继续书写着属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的奇幻旅程。</w:t>
      </w:r>
      <w:r>
        <w:rPr>
          <w:sz w:val="32"/>
          <w:szCs w:val="32"/>
        </w:rPr>
        <w:t>&lt;/p&gt;&lt;p&gt;&lt;a href = "/doc/347259-</w:t>
      </w:r>
      <w:r>
        <w:rPr>
          <w:sz w:val="32"/>
          <w:szCs w:val="32"/>
        </w:rPr>
        <w:t>虚拟世界的探索者赵青蔓与角色扮演系统的奇幻旅程</w:t>
      </w:r>
      <w:r>
        <w:rPr>
          <w:sz w:val="32"/>
          <w:szCs w:val="32"/>
        </w:rPr>
        <w:t>.doc" rel="alternate" download="347259-</w:t>
      </w:r>
      <w:r>
        <w:rPr>
          <w:sz w:val="32"/>
          <w:szCs w:val="32"/>
        </w:rPr>
        <w:t>虚拟世界的探索者赵青蔓与角色扮演系统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