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软香苏玛丽一段不朽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的需求日益增长。随着网络技术的发展，免费阅读成为了一种流行的休闲方式。今天，我们要探讨的是“软香苏玛丽东哥小说免费阅读”这一热门话题。</w:t>
      </w:r>
      <w:r>
        <w:rPr>
          <w:sz w:val="32"/>
          <w:szCs w:val="32"/>
        </w:rPr>
        <w:t>&lt;/p&gt;&lt;p&gt;&lt;img src="/static-img/7qcU9YpL9-FGoowYOgLTTKA8upYsWdnOZ0KexM3vihKsDzpjbJHbhSQAF-thRcMq.jpeg"&gt;&lt;/p&gt;&lt;p&gt;</w:t>
      </w:r>
      <w:r>
        <w:rPr>
          <w:sz w:val="32"/>
          <w:szCs w:val="32"/>
        </w:rPr>
        <w:t>一、什么是“软香苏玛丽东哥小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软香苏玛丽东哥小说”的基本信息。这是一部充满浪漫和激情的小说，它讲述了一个名叫苏玛丽的人物，她在一次偶然的机会中遇见了一个神秘男子——东哥。在他们相遇之后，一段美妙而又充满悬念的情感故事就此展开。这种作品通常以其细腻的情感描写和精彩的情节来吸引读者。</w:t>
      </w:r>
      <w:r>
        <w:rPr>
          <w:sz w:val="32"/>
          <w:szCs w:val="32"/>
        </w:rPr>
        <w:t>&lt;/p&gt;&lt;p&gt;&lt;img src="/static-img/bNxkBg13ZgQN-BMd_JIRkKA8upYsWdnOZ0KexM3vihKuMGiCbqNvA28MIlkiBfEj5wIvFPmW4MWeEtLqXJqdssY_NTU9uESwviLed-DcUOIVJeJpp7qFDVCykaDVhYg9DehU5qerxEvwX2Kw7xoOcw.jpeg"&gt;&lt;/p&gt;&lt;p&gt;</w:t>
      </w:r>
      <w:r>
        <w:rPr>
          <w:sz w:val="32"/>
          <w:szCs w:val="32"/>
        </w:rPr>
        <w:t>二、为什么选择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想知道，为什么选择免费阅读而不是购买正版书籍？答案很简单：成本效益。在经济困难或收入有限的情况下，通过网络可以找到许多高质量的小说，这些小说不仅能提供丰富的情感体验，而且几乎没有额外费用。此外，由于作者希望更多人能享受到他们创作的心血，所以也有一部分作品会主动推出免费版本供大家阅读。</w:t>
      </w:r>
      <w:r>
        <w:rPr>
          <w:sz w:val="32"/>
          <w:szCs w:val="32"/>
        </w:rPr>
        <w:t>&lt;/p&gt;&lt;p&gt;&lt;img src="/static-img/GoWRKYgscgCAViGDJBnN0KA8upYsWdnOZ0KexM3vihKuMGiCbqNvA28MIlkiBfEj5wIvFPmW4MWeEtLqXJqdssY_NTU9uESwviLed-DcUOIVJeJpp7qFDVCykaDVhYg9DehU5qerxEvwX2Kw7xoOcw.jpeg"&gt;&lt;/p&gt;&lt;p&gt;</w:t>
      </w:r>
      <w:r>
        <w:rPr>
          <w:sz w:val="32"/>
          <w:szCs w:val="32"/>
        </w:rPr>
        <w:t>三、如何进行“软香苏玛丽东哥小说”的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对这本书产生了浓厚兴趣，但你并不确定如何开始你的阅读之旅。这不用担心，因为互联网上的资源非常丰富。你可以直接搜索相关关键词，如“软香苏玛丽东哥全文”，或者访问一些知名的小说网站，这些网站通常会提供最新最全面的电子书资源。此外，还有许多社交媒体平台上也常有读者分享彼此喜欢的小说，如果你加入其中的一些小组，你很容易找到想要读的内容。</w:t>
      </w:r>
      <w:r>
        <w:rPr>
          <w:sz w:val="32"/>
          <w:szCs w:val="32"/>
        </w:rPr>
        <w:t>&lt;/p&gt;&lt;p&gt;&lt;img src="/static-img/GJ76Y5TqqffD7gIYeySat6A8upYsWdnOZ0KexM3vihKuMGiCbqNvA28MIlkiBfEj5wIvFPmW4MWeEtLqXJqdssY_NTU9uESwviLed-DcUOIVJeJpp7qFDVCykaDVhYg9DehU5qerxEvwX2Kw7xoOcw.jpg"&gt;&lt;/p&gt;&lt;p&gt;</w:t>
      </w:r>
      <w:r>
        <w:rPr>
          <w:sz w:val="32"/>
          <w:szCs w:val="32"/>
        </w:rPr>
        <w:t>四、“软香苏玛丽东哥小说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娱乐，“软香苏瑟能引发深层次的话题和思考”。例如，它可以帮助人们理解不同社会背景下的爱情观念，以及人们对于幸福与否定之间微妙差别的心理状态。这些都为我们的文化生活增添了新的色彩，使我们能够更加全面地认识世界，并从中汲取灵感。</w:t>
      </w:r>
      <w:r>
        <w:rPr>
          <w:sz w:val="32"/>
          <w:szCs w:val="32"/>
        </w:rPr>
        <w:t>&lt;/p&gt;&lt;p&gt;&lt;img src="/static-img/h0TaUfoI7D38ZIqB4JDhoaA8upYsWdnOZ0KexM3vihKuMGiCbqNvA28MIlkiBfEj5wIvFPmW4MWeEtLqXJqdssY_NTU9uESwviLed-DcUOIVJeJpp7qFDVCykaDVhYg9DehU5qerxEvwX2Kw7xoOcw.jpg"&gt;&lt;/p&gt;&lt;p&gt;</w:t>
      </w:r>
      <w:r>
        <w:rPr>
          <w:sz w:val="32"/>
          <w:szCs w:val="32"/>
        </w:rPr>
        <w:t>总结来说，“软香蘇瑟能東哥小說免費閱讀”不仅是一个简单的话题，更是一种生活态度。在当今这个信息爆炸且分散注意力的时代，无论是为了放松还是为了学习，都值得我们去探索并珍惜这一宝贵资源。而且，不断更新的小说内容保证了我们的精神世界永远不会枯燥无味。</w:t>
      </w:r>
      <w:r>
        <w:rPr>
          <w:sz w:val="32"/>
          <w:szCs w:val="32"/>
        </w:rPr>
        <w:t>&lt;/p&gt;&lt;p&gt;&lt;a href = "/doc/347349-</w:t>
      </w:r>
      <w:r>
        <w:rPr>
          <w:sz w:val="32"/>
          <w:szCs w:val="32"/>
        </w:rPr>
        <w:t>东哥的软香苏玛丽一段不朽的免费阅读之旅</w:t>
      </w:r>
      <w:r>
        <w:rPr>
          <w:sz w:val="32"/>
          <w:szCs w:val="32"/>
        </w:rPr>
        <w:t>.doc" rel="alternate" download="347349-</w:t>
      </w:r>
      <w:r>
        <w:rPr>
          <w:sz w:val="32"/>
          <w:szCs w:val="32"/>
        </w:rPr>
        <w:t>东哥的软香苏玛丽一段不朽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