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真相揭开那些被误解的商家门庭若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随着网络购物和线上交易的普及，一些不法分子利用人们对便捷性和低价商品的追求，设立了大量黑店。这些黑店以高大上的形象和诱人的优惠吸引顾客，但实际上却是骗子们用来骗取钱财的手段。面对这样的情况，有些真正诚信经营的小伙伴们也难免受到牵连，他们苦心经营一番，却因为同行中的一两宗事件而被公众所误解。</w:t>
      </w:r>
      <w:r>
        <w:rPr>
          <w:sz w:val="32"/>
          <w:szCs w:val="32"/>
        </w:rPr>
        <w:t>&lt;/p&gt;&lt;p&gt;&lt;img src="/static-img/rsUF5KI09ztmXWfPUtzbJb3Y5Tbf5sLji_2sFIDch58DiljYXzydc-Bb01aUro79.jpg"&gt;&lt;/p&gt;&lt;p&gt;</w:t>
      </w:r>
      <w:r>
        <w:rPr>
          <w:sz w:val="32"/>
          <w:szCs w:val="32"/>
        </w:rPr>
        <w:t>我开的真不是黑店，这句话背后隐藏着无数个小商贩的心酸与不甘。在一个宁静的小巷里，我租下了一间铺位，从事传统手工艺品销售。我深知自己辛勤付出的汗水与血液都值得尊重，而我的产品每一件都是经过精心打磨、细致雕琢，用心为顾客带去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天，我收到了一个匿名投诉邮件，说我的店铺是在传播假货。消息一出，便迅速在社交媒体上传开，无数人纷纷给我留言质疑。我知道这绝非事实，但面对如此恶劣的情况，我只好亲自出马，耐心地向每一个人解释清楚一切。</w:t>
      </w:r>
      <w:r>
        <w:rPr>
          <w:sz w:val="32"/>
          <w:szCs w:val="32"/>
        </w:rPr>
        <w:t>&lt;/p&gt;&lt;p&gt;&lt;img src="/static-img/HOq1LJcm2RM6OuiMLqo0gL3Y5Tbf5sLji_2sFIDch58q2GWb6W2kUcuck21Gf_rJ64tLhG9xcHPheE12crbmeRlSBPIFCaF5ip2d5beIDsA.jpg"&gt;&lt;/p&gt;&lt;p&gt;</w:t>
      </w:r>
      <w:r>
        <w:rPr>
          <w:sz w:val="32"/>
          <w:szCs w:val="32"/>
        </w:rPr>
        <w:t>第一点，是我如何通过正规渠道购买原料确保质量；第二点，是我如何严格控制生产流程，不容许任何瑕疵产品流入市场；第三点，是我如何积极响应消费者反馈，以保证每一次购买都是满意且安全的体验；第四点，是我如何参与行业协会，加强自身知识，让专业团队帮助监督我们的产品标准；第五点，更是我愿意接受第三方检测，将自己的工作成果展现给所有人看，使他们看到的是透明可信赖的真实场景，而不是阴暗角落中的虚假印象；第六点，最终是通过不断努力证明自己，并承诺将继续做到让客户满意，为社会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这些努力似乎并没有得到足够多的人认可，但每当有人过来买走我的作品时，那份温暖感就让我坚定了继续前行的心志。而对于那些曾经怀疑过或被误导过的人，也请相信，在这个世界上，还有很多像我们这样纯真的商家，只要你愿意寻找，就一定能找到真正值得信赖的地方。这就是生活，它充满了挑战，也充满了希望，我们只要勇敢地站出来，不断地展示我们的诚信，就一定能够赢得大家的理解与支持。</w:t>
      </w:r>
      <w:r>
        <w:rPr>
          <w:sz w:val="32"/>
          <w:szCs w:val="32"/>
        </w:rPr>
        <w:t>&lt;/p&gt;&lt;p&gt;&lt;img src="/static-img/70u1ByCyqXTnepxFOfRdrb3Y5Tbf5sLji_2sFIDch58q2GWb6W2kUcuck21Gf_rJ64tLhG9xcHPheE12crbmeRlSBPIFCaF5ip2d5beIDsA.jpg"&gt;&lt;/p&gt;&lt;p&gt;&lt;a href = "/doc/347353-</w:t>
      </w:r>
      <w:r>
        <w:rPr>
          <w:sz w:val="32"/>
          <w:szCs w:val="32"/>
        </w:rPr>
        <w:t>探索真相揭开那些被误解的商家门庭若市</w:t>
      </w:r>
      <w:r>
        <w:rPr>
          <w:sz w:val="32"/>
          <w:szCs w:val="32"/>
        </w:rPr>
        <w:t>.doc" rel="alternate" download="347353-</w:t>
      </w:r>
      <w:r>
        <w:rPr>
          <w:sz w:val="32"/>
          <w:szCs w:val="32"/>
        </w:rPr>
        <w:t>探索真相揭开那些被误解的商家门庭若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