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骚操作在这篇文章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神秘故事的时代，人们总是渴望探索那些被尘封的往昔。其中，最为人称颂的就是那部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本以传奇著称的小说，它讲述了一位名叫李白的人物，他不仅拥有着超凡脱俗的武功，更有着一颗赤诚的心。</w:t>
      </w:r>
      <w:r>
        <w:rPr>
          <w:sz w:val="32"/>
          <w:szCs w:val="32"/>
        </w:rPr>
        <w:t>&lt;/p&gt;&lt;p&gt;&lt;img src="/static-img/jI72uxIjCtrm5UMinGgtyHXOtuRdfbjZJcQU4O18GGlFv6Z-n-Ugz0SaMzDXNCdE.jpg"&gt;&lt;/p&gt;&lt;p&gt;</w:t>
      </w:r>
      <w:r>
        <w:rPr>
          <w:sz w:val="32"/>
          <w:szCs w:val="32"/>
        </w:rPr>
        <w:t>李白这人，在江湖中行走多年，无论是在刀光剑影中还是在酒桌上的豪迈笑容，都给人留下了深刻印象。他对于权谋和策略有着自己的理解，不屑于使用那些花哨的手段，而是选择以最直接、最真挚的方式来赢得敌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人们便将他称作“至尊无赖”。这不仅仅是一个绰号，更是一种生活态度。在他的世界里，没有复杂的情感纠葛，也没有过分追求荣耀的心理驱动。他的每一个举动，每一次决策都像是自然之流一般简单而又深邃。</w:t>
      </w:r>
      <w:r>
        <w:rPr>
          <w:sz w:val="32"/>
          <w:szCs w:val="32"/>
        </w:rPr>
        <w:t>&lt;/p&gt;&lt;p&gt;&lt;img src="/static-img/S-yb1dKNAOR9vUeX6sZWH3XOtuRdfbjZJcQU4O18GGlFv6Z-n-Ugz0SaMzDXNCdE.jpg"&gt;&lt;/p&gt;&lt;p&gt;</w:t>
      </w:r>
      <w:r>
        <w:rPr>
          <w:sz w:val="32"/>
          <w:szCs w:val="32"/>
        </w:rPr>
        <w:t>然而，这份简约与高洁并非易事。在不断地经历风雨之后，李白逐渐学会了如何在复杂的人际关系中保持自我，不被世间繁琐所干扰。他的存在，就像一股清风，让周围的人都能感到一丝凉爽，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李白遇到了一个小女孩，她正在哭泣，因为她的一件宝物被别人偷去了。看到这一幕，李白心生同情，便决定帮助她找回丢失的宝物。当夜晚降临时，他带领着小女孩，一步步地揭开隐藏在暗影中的秘密，最终成功找到那份珍贵之物，并且还教会了小女孩一些自卫技巧。</w:t>
      </w:r>
      <w:r>
        <w:rPr>
          <w:sz w:val="32"/>
          <w:szCs w:val="32"/>
        </w:rPr>
        <w:t>&lt;/p&gt;&lt;p&gt;&lt;img src="/static-img/uoE5YRGC-5-hnEiRRN7ioXXOtuRdfbjZJcQU4O18GGlFv6Z-n-Ugz0SaMzDXNCdE.jpg"&gt;&lt;/p&gt;&lt;p&gt;</w:t>
      </w:r>
      <w:r>
        <w:rPr>
          <w:sz w:val="32"/>
          <w:szCs w:val="32"/>
        </w:rPr>
        <w:t>这样的行为，使得整个村庄对他产生了更深层次的敬仰，他们开始传唱起关于“至尊无赖”的歌谣。这首歌谣不仅记载了他的英雄事迹，还传递出了他那个时代独特的人生哲学：做自己，不随波逐流；直面困难，用智慧和勇气去克服它；始终保持纯粹的心灵，即使身处泥潭，也要像雪一样洁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翻阅那部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仿佛能够听到过去岁月里的脚步声，那些穿越时间空间到达我们的故事背后，是不是也藏着这样一种精神？这种精神让我们看待一切事情时，都能保持一种超然的地位，从容应对各种挑战，同时也能够用心去感受生活中的美好和温暖。</w:t>
      </w:r>
      <w:r>
        <w:rPr>
          <w:sz w:val="32"/>
          <w:szCs w:val="32"/>
        </w:rPr>
        <w:t>&lt;/p&gt;&lt;p&gt;&lt;img src="/static-img/k0TkR3sfUzsw4JBfHr_XunXOtuRdfbjZJcQU4O18GGlFv6Z-n-Ugz0SaMzDXNCdE.jpg"&gt;&lt;/p&gt;&lt;p&gt;&lt;a href = "/doc/34788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骚操作在这篇文章里</w:t>
      </w:r>
      <w:r>
        <w:rPr>
          <w:sz w:val="32"/>
          <w:szCs w:val="32"/>
        </w:rPr>
        <w:t>.doc" rel="alternate" download="34788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骚操作在这篇文章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