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秦帝国风云录历史奇遇帝王将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秦帝国风云录：历史的长河中，帝王将相的辉煌与挣扎</w:t>
      </w:r>
      <w:r>
        <w:rPr>
          <w:sz w:val="32"/>
          <w:szCs w:val="32"/>
        </w:rPr>
        <w:t>&lt;/p&gt;&lt;p&gt;&lt;img src="/static-img/C6Cs8AV9H-8KRwvJ-duVsi16DtrfiSPnSKOzJwWGkhCCOgaJd9waoDNgjjEmATUR.jpg"&gt;&lt;/p&gt;&lt;p&gt;</w:t>
      </w:r>
      <w:r>
        <w:rPr>
          <w:sz w:val="32"/>
          <w:szCs w:val="32"/>
        </w:rPr>
        <w:t>如何塑造一个伟大的帝国？</w:t>
      </w:r>
      <w:r>
        <w:rPr>
          <w:sz w:val="32"/>
          <w:szCs w:val="32"/>
        </w:rPr>
        <w:t>&lt;/p&gt;&lt;p&gt;</w:t>
      </w:r>
      <w:r>
        <w:rPr>
          <w:sz w:val="32"/>
          <w:szCs w:val="32"/>
        </w:rPr>
        <w:t>在遥远的古代，大秦帝国如同一座巍峨的城堡，屹立于华夏之地。它是由一位睿智而坚定的皇帝所创立，他拥有着深邃的政治洞察力和卓越的治国能力。在他的领导下，大秦逐渐走向繁荣昌盛，成为当时最强大的国家之一。</w:t>
      </w:r>
      <w:r>
        <w:rPr>
          <w:sz w:val="32"/>
          <w:szCs w:val="32"/>
        </w:rPr>
        <w:t>&lt;/p&gt;&lt;p&gt;&lt;img src="/static-img/euP4Eli5xI-SgDX5Dpb7Fi16DtrfiSPnSKOzJwWGkhCftnqeeimR4414qbJQoE4NlCnFX9-EVIoXZe708455O5saqr5xCIdXJM2LlIxA5Diku72LszroP2eo8VFF7CLzmwG8nxRMMpjJnwLJ460DNnK5jr9hCcFTXtiRrza28sBvdZPZEW_SKyUHLrCiaL52.jpg"&gt;&lt;/p&gt;&lt;p&gt;</w:t>
      </w:r>
      <w:r>
        <w:rPr>
          <w:sz w:val="32"/>
          <w:szCs w:val="32"/>
        </w:rPr>
        <w:t>帝王们如何面对外部挑战？</w:t>
      </w:r>
      <w:r>
        <w:rPr>
          <w:sz w:val="32"/>
          <w:szCs w:val="32"/>
        </w:rPr>
        <w:t>&lt;/p&gt;&lt;p&gt;</w:t>
      </w:r>
      <w:r>
        <w:rPr>
          <w:sz w:val="32"/>
          <w:szCs w:val="32"/>
        </w:rPr>
        <w:t>随着时间的推移，大秦不断扩张其版图，但这也带来了无数外部威胁。边境地区频繁发生冲突，而内部则有各种利益集团争斗不息。为了应对这些挑战，历届帝王都展现出了他们独特的一面。有些人选择了武力镇压，有些则倾向于和平妥协，每一种策略都有其不可忽视的地理优势或文化背景。</w:t>
      </w:r>
      <w:r>
        <w:rPr>
          <w:sz w:val="32"/>
          <w:szCs w:val="32"/>
        </w:rPr>
        <w:t>&lt;/p&gt;&lt;p&gt;&lt;img src="/static-img/VHBNXwqK_vrLoZ2ORAANdy16DtrfiSPnSKOzJwWGkhCftnqeeimR4414qbJQoE4NlCnFX9-EVIoXZe708455O5saqr5xCIdXJM2LlIxA5Diku72LszroP2eo8VFF7CLzmwG8nxRMMpjJnwLJ460DNnK5jr9hCcFTXtiRrza28sBvdZPZEW_SKyUHLrCiaL52.jpg"&gt;&lt;/p&gt;&lt;p&gt;</w:t>
      </w:r>
      <w:r>
        <w:rPr>
          <w:sz w:val="32"/>
          <w:szCs w:val="32"/>
        </w:rPr>
        <w:t>将相们背后的故事</w:t>
      </w:r>
      <w:r>
        <w:rPr>
          <w:sz w:val="32"/>
          <w:szCs w:val="32"/>
        </w:rPr>
        <w:t>&lt;/p&gt;&lt;p&gt;</w:t>
      </w:r>
      <w:r>
        <w:rPr>
          <w:sz w:val="32"/>
          <w:szCs w:val="32"/>
        </w:rPr>
        <w:t>除了帝王的大业之外，将相们在大秦中的作用也不容小觑。他们通常是皇室成员或者忠诚可靠的人才，被任命为朝堂上的高级官员。在这个过程中，他们往往需要承担起辅佐君主、处理国家事务以及维护朝廷稳定等重任。而这些人的个人经历，也为大秦提供了丰富多彩的人物形象，使得《大秦帝国风云录》更加生动活泼。</w:t>
      </w:r>
      <w:r>
        <w:rPr>
          <w:sz w:val="32"/>
          <w:szCs w:val="32"/>
        </w:rPr>
        <w:t>&lt;/p&gt;&lt;p&gt;&lt;img src="/static-img/BK0rdiQiL3ouon1x12yooy16DtrfiSPnSKOzJwWGkhCftnqeeimR4414qbJQoE4NlCnFX9-EVIoXZe708455O5saqr5xCIdXJM2LlIxA5Diku72LszroP2eo8VFF7CLzmwG8nxRMMpjJnwLJ460DNnK5jr9hCcFTXtiRrza28sBvdZPZEW_SKyUHLrCiaL52.jpg"&gt;&lt;/p&gt;&lt;p&gt;</w:t>
      </w:r>
      <w:r>
        <w:rPr>
          <w:sz w:val="32"/>
          <w:szCs w:val="32"/>
        </w:rPr>
        <w:t>什么是“天下”</w:t>
      </w:r>
      <w:r>
        <w:rPr>
          <w:sz w:val="32"/>
          <w:szCs w:val="32"/>
        </w:rPr>
        <w:t>&lt;/p&gt;&lt;p&gt;</w:t>
      </w:r>
      <w:r>
        <w:rPr>
          <w:sz w:val="32"/>
          <w:szCs w:val="32"/>
        </w:rPr>
        <w:t xml:space="preserve">在《大 </w:t>
      </w:r>
      <w:r>
        <w:rPr>
          <w:sz w:val="32"/>
          <w:szCs w:val="32"/>
        </w:rPr>
        <w:t xml:space="preserve">Qin </w:t>
      </w:r>
      <w:r>
        <w:rPr>
          <w:sz w:val="32"/>
          <w:szCs w:val="32"/>
        </w:rPr>
        <w:t>帝国风云录》中，“天下”是一个被广泛讨论的话题。这不仅仅是一个地理概念，更是一种政治理念。在那个时代，只有控制了整个“天下”，才能真正实现自己的意志。但这样的目标却伴随着巨大的牺牲与考验。大臣们常常为了这一目标而互相角逐，而皇帝也必须做出艰难抉择，以保持自己对于“天下的”统治权。</w:t>
      </w:r>
      <w:r>
        <w:rPr>
          <w:sz w:val="32"/>
          <w:szCs w:val="32"/>
        </w:rPr>
        <w:t>&lt;/p&gt;&lt;p&gt;&lt;img src="/static-img/9sPQRL6YXqfM47V6Q_-Nhi16DtrfiSPnSKOzJwWGkhCftnqeeimR4414qbJQoE4NlCnFX9-EVIoXZe708455O5saqr5xCIdXJM2LlIxA5Diku72LszroP2eo8VFF7CLzmwG8nxRMMpjJnwLJ460DNnK5jr9hCcFTXtiRrza28sBvdZPZEW_SKyUHLrCiaL52.jpg"&gt;&lt;/p&gt;&lt;p&gt;</w:t>
      </w:r>
      <w:r>
        <w:rPr>
          <w:sz w:val="32"/>
          <w:szCs w:val="32"/>
        </w:rPr>
        <w:t>大秦怎样应对内忧外患？</w:t>
      </w:r>
      <w:r>
        <w:rPr>
          <w:sz w:val="32"/>
          <w:szCs w:val="32"/>
        </w:rPr>
        <w:t>&lt;/p&gt;&lt;p&gt;</w:t>
      </w:r>
      <w:r>
        <w:rPr>
          <w:sz w:val="32"/>
          <w:szCs w:val="32"/>
        </w:rPr>
        <w:t>尽管每个时代都充满了挑战，但历史上的一些事件证明，即使是在最艰难的时候，大秦依然能够挺过难关。一方面，它通过精心规划和有效管理来缓解内部矛盾；另一方面，它还采取了一系列军事行动以抵御那些试图侵犯领土安全的人类力量。这一切都是建立在一群英明决策者的基础上的，他们从未忘记过保护人民安宁与发展社会经济的手段。</w:t>
      </w:r>
      <w:r>
        <w:rPr>
          <w:sz w:val="32"/>
          <w:szCs w:val="32"/>
        </w:rPr>
        <w:t>&lt;/p&gt;&lt;p&gt;</w:t>
      </w:r>
      <w:r>
        <w:rPr>
          <w:sz w:val="32"/>
          <w:szCs w:val="32"/>
        </w:rPr>
        <w:t>最终结果是什么？</w:t>
      </w:r>
      <w:r>
        <w:rPr>
          <w:sz w:val="32"/>
          <w:szCs w:val="32"/>
        </w:rPr>
        <w:t>&lt;/p&gt;&lt;p&gt;</w:t>
      </w:r>
      <w:r>
        <w:rPr>
          <w:sz w:val="32"/>
          <w:szCs w:val="32"/>
        </w:rPr>
        <w:t xml:space="preserve">经过千辛万苦的大量努力，最终，《大 </w:t>
      </w:r>
      <w:r>
        <w:rPr>
          <w:sz w:val="32"/>
          <w:szCs w:val="32"/>
        </w:rPr>
        <w:t xml:space="preserve">Qin </w:t>
      </w:r>
      <w:r>
        <w:rPr>
          <w:sz w:val="32"/>
          <w:szCs w:val="32"/>
        </w:rPr>
        <w:t xml:space="preserve">帝国风云录》的结局充满悬疑。而且，由于不同的版本和翻译，这个故事可能会有不同的结束方式。但无论如何，在所有版本中，都能感受到那份超越时空的情感——即使是在最崇高的事业面前，也有人愿意为了更好的未来而付出一切。这就是《大 </w:t>
      </w:r>
      <w:r>
        <w:rPr>
          <w:sz w:val="32"/>
          <w:szCs w:val="32"/>
        </w:rPr>
        <w:t xml:space="preserve">Qin </w:t>
      </w:r>
      <w:r>
        <w:rPr>
          <w:sz w:val="32"/>
          <w:szCs w:val="32"/>
        </w:rPr>
        <w:t>帝国风云录》给我们的启示：即便是在漫长历史长河里，我们仍然可以找到值得我们追求的事情，为我们的世界注入新的生命力。</w:t>
      </w:r>
      <w:r>
        <w:rPr>
          <w:sz w:val="32"/>
          <w:szCs w:val="32"/>
        </w:rPr>
        <w:t>&lt;/p&gt;&lt;p&gt;&lt;a href = "/doc/348246-</w:t>
      </w:r>
      <w:r>
        <w:rPr>
          <w:sz w:val="32"/>
          <w:szCs w:val="32"/>
        </w:rPr>
        <w:t>大秦帝国风云录历史奇遇帝王将相</w:t>
      </w:r>
      <w:r>
        <w:rPr>
          <w:sz w:val="32"/>
          <w:szCs w:val="32"/>
        </w:rPr>
        <w:t>.doc" rel="alternate" download="348246-</w:t>
      </w:r>
      <w:r>
        <w:rPr>
          <w:sz w:val="32"/>
          <w:szCs w:val="32"/>
        </w:rPr>
        <w:t>大秦帝国风云录历史奇遇帝王将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