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的末班一个被遗忘乘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的末班：一个被遗忘乘客的故事</w:t>
      </w:r>
      <w:r>
        <w:rPr>
          <w:sz w:val="32"/>
          <w:szCs w:val="32"/>
        </w:rPr>
        <w:t>&lt;/p&gt;&lt;p&gt;&lt;img src="/static-img/2c-xgeAL7JJIgUr3gYlhEwjrBdY5qJo_ju-hPctA58eu0NhCX6KGobHGSXtyyK0_.png"&gt;&lt;/p&gt;&lt;p&gt;</w:t>
      </w:r>
      <w:r>
        <w:rPr>
          <w:sz w:val="32"/>
          <w:szCs w:val="32"/>
        </w:rPr>
        <w:t>一、末班车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幕低垂，城市灯火璀璨时，一辆空荡的公交车缓缓启动了它那最后一趟路线。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人行道上投下斑驳陆离的光影，每一次停靠，都显得格外沉重和漫长。在这趟末班车上，有一个身影静静地坐在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，那是一个不曾被人注意过的乘客。</w:t>
      </w:r>
      <w:r>
        <w:rPr>
          <w:sz w:val="32"/>
          <w:szCs w:val="32"/>
        </w:rPr>
        <w:t>&lt;/p&gt;&lt;p&gt;&lt;img src="/static-img/Jxuva1xgYVSsQuVRuVhcYgjrBdY5qJo_ju-hPctA58fU7u6hIwKaiu0l5mkZf4JIodfaot2gNoXeiHpN0qPmjAWK4VDwdYboyHOQ6OkcMZ1D3SvBGk73txdNhC8W0c6m_VgvXUMfm1mbTruKh4wXaM7FxbVp2hLbLEuGOSONjUs.jpg"&gt;&lt;/p&gt;&lt;p&gt;</w:t>
      </w:r>
      <w:r>
        <w:rPr>
          <w:sz w:val="32"/>
          <w:szCs w:val="32"/>
        </w:rPr>
        <w:t>二、被遗忘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乘客没有特定的目的地，也没有明确的心情。他只是随着每个小时滚动着时间表，等待着自己的一天结束。他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，这里是最偏远的地方，也许正是因为这样，他才更容易避免与他人的相遇。</w:t>
      </w:r>
      <w:r>
        <w:rPr>
          <w:sz w:val="32"/>
          <w:szCs w:val="32"/>
        </w:rPr>
        <w:t>&lt;/p&gt;&lt;p&gt;&lt;img src="/static-img/aGT-h9AUVCgZ5kuxQyiVswjrBdY5qJo_ju-hPctA58fU7u6hIwKaiu0l5mkZf4JIodfaot2gNoXeiHpN0qPmjAWK4VDwdYboyHOQ6OkcMZ1D3SvBGk73txdNhC8W0c6m_VgvXUMfm1mbTruKh4wXaM7FxbVp2hLbLEuGOSONjUs.jpg"&gt;&lt;/p&gt;&lt;p&gt;</w:t>
      </w:r>
      <w:r>
        <w:rPr>
          <w:sz w:val="32"/>
          <w:szCs w:val="32"/>
        </w:rPr>
        <w:t>三、公共交通中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中寻找安宁，在拥挤中追求孤独。这样的生活状态，让这个乘客学会了如何利用公共交通工具来保护自己的隐私。他总是在人们注视和触碰最少的地方坐下，那就是那些看似无用的角落，比如说，公交车上的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。</w:t>
      </w:r>
      <w:r>
        <w:rPr>
          <w:sz w:val="32"/>
          <w:szCs w:val="32"/>
        </w:rPr>
        <w:t>&lt;/p&gt;&lt;p&gt;&lt;img src="/static-img/bNEDEYn01NaRB7WGBEn5-AjrBdY5qJo_ju-hPctA58fU7u6hIwKaiu0l5mkZf4JIodfaot2gNoXeiHpN0qPmjAWK4VDwdYboyHOQ6OkcMZ1D3SvBGk73txdNhC8W0c6m_VgvXUMfm1mbTruKh4wXaM7FxbVp2hLbLEuGOSONjUs.jpg"&gt;&lt;/p&gt;&lt;p&gt;</w:t>
      </w:r>
      <w:r>
        <w:rPr>
          <w:sz w:val="32"/>
          <w:szCs w:val="32"/>
        </w:rPr>
        <w:t>四、城市边缘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次停靠站点时，这名乘客会目光敏锐地观察周围的人群，有的是熙熙攘攘的地面工作者，有的是疲惫归来的学生，或许还有些旅途中的游子。但他们都不会留意那个隐藏在轮廓之下的身影，只有偶尔经过他的窗户，就像风吹过树叶一样匆匆而逝。</w:t>
      </w:r>
      <w:r>
        <w:rPr>
          <w:sz w:val="32"/>
          <w:szCs w:val="32"/>
        </w:rPr>
        <w:t>&lt;/p&gt;&lt;p&gt;&lt;img src="/static-img/fKUXAKgF0Gd18EP7FjNfOwjrBdY5qJo_ju-hPctA58fU7u6hIwKaiu0l5mkZf4JIodfaot2gNoXeiHpN0qPmjAWK4VDwdYboyHOQ6OkcMZ1D3SvBGk73txdNhC8W0c6m_VgvXUMfm1mbTruKh4wXaM7FxbVp2hLbLEuGOSONjUs.jpg"&gt;&lt;/p&gt;&lt;p&gt;</w:t>
      </w:r>
      <w:r>
        <w:rPr>
          <w:sz w:val="32"/>
          <w:szCs w:val="32"/>
        </w:rPr>
        <w:t>五、故事背后的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充满了重复，而他自己则是一种对抗这种重复的手段。他用这样的方式来逃避现实，用这样的方式来逃避记忆，因为记忆总是带有一丝痛苦和失落。而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他一种自我保护的一种行为，无论是对内心还是对外界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不经意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当晚高峰期已经过去，但这名乘客依然坚持坐在那儿。那时候，一位老妇人走进车厢，她也是朝着同一个方向。她向后方移动，与此前空出的位置接近。我看到她犹豫了一下，然后轻声地说：“您好，我可以让给您。”但她的声音很温柔，不仅仅是在询问位置，更像是希望找到一些共鸣。我感到有点惊讶，但也感激。我们开始聊起天，我们分享我们的生活，我们谈论我们的梦想。这份简单的情感交流，让我的心变得更加温暖起来，我知道，从今以后，即使再回到这个冷漠的地方，我也不会再那么害怕，因为这里也有可能遇见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名乘客渐渐习惯了这种生活方式，他学会了如何从每一次旅行中学到东西，同时也学会了如何释放掉那些束缚。在某个清晨，当阳光透过窗户照进这辆空荡的大巴时，他决定做出改变。不再躲藏于众多未知之中，而是要勇敢地面对它们，把握住属于自己的未来。在那之后，再也没有人听闻那个曾经默默坐在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的人物的声音，而只有更多关于新生与冒险的故事正在酝酿之中。</w:t>
      </w:r>
      <w:r>
        <w:rPr>
          <w:sz w:val="32"/>
          <w:szCs w:val="32"/>
        </w:rPr>
        <w:t>&lt;/p&gt;&lt;p&gt;&lt;a href = "/doc/348249-</w:t>
      </w:r>
      <w:r>
        <w:rPr>
          <w:sz w:val="32"/>
          <w:szCs w:val="32"/>
        </w:rPr>
        <w:t>在公交车的末班一个被遗忘乘客的故事</w:t>
      </w:r>
      <w:r>
        <w:rPr>
          <w:sz w:val="32"/>
          <w:szCs w:val="32"/>
        </w:rPr>
        <w:t>.doc" rel="alternate" download="348249-</w:t>
      </w:r>
      <w:r>
        <w:rPr>
          <w:sz w:val="32"/>
          <w:szCs w:val="32"/>
        </w:rPr>
        <w:t>在公交车的末班一个被遗忘乘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