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教我做个超级美味的家常炒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去大街上逛，看到一个小摊位上的老板，人称“大叔”。他身材魁梧，头发花白，但眼神中却透着一股无穷的智慧和热情。我走过去好奇地看着他的炒饭，那是家常炒饭但煮得恰到好处，每一口都充满了香料的味道。突然我想到了爸爸做的家常炒饭，那种风味我多年未尝。</w:t>
      </w:r>
      <w:r>
        <w:rPr>
          <w:sz w:val="32"/>
          <w:szCs w:val="32"/>
        </w:rPr>
        <w:t>&lt;/p&gt;&lt;p&gt;&lt;img src="/static-img/LFrXf4CqUIoYqpL_TB7NloTJBGwXPtKLdz0FwkKL4GZO56ljrC8dcqSH8dmlP4qA.jpg"&gt;&lt;/p&gt;&lt;p&gt;</w:t>
      </w:r>
      <w:r>
        <w:rPr>
          <w:sz w:val="32"/>
          <w:szCs w:val="32"/>
        </w:rPr>
        <w:t>大叔你真厉害，我心里默念着。他似乎感受到了我的目光，他抬起头看向我，然后温暖地笑着说：“客气点，你要不要尝试一下？”我点了点头，大叔便将一盘热腾腾的炒饭推给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就让我惊叹不已，那不是一般人的水平啊！每一种食材都被处理得恰到好处，不仅色泽鲜亮，而且香气四溢，让人欲罢不能。我问他秘诀，他只是笑了一下，说：“这就是经验积累过来的吧。”</w:t>
      </w:r>
      <w:r>
        <w:rPr>
          <w:sz w:val="32"/>
          <w:szCs w:val="32"/>
        </w:rPr>
        <w:t>&lt;/p&gt;&lt;p&gt;&lt;img src="/static-img/uK_cCiEfdCCJdpRvVpyvNITJBGwXPtKLdz0FwkKL4GaiZgpFjAClAIbozZ1HmTLcmNe-eWPE9SPNATRC0gXY-ZGRMIUvyUzDu2UbtIOYIu-UyOC27RF-P8XdP283GjhZe7pPgBJTGKNKF8S0rGiJngxTSodIyYxi_FbNpgZByda9AbSQvtgjzZoYjML2Y3EQN0CbEIkaZwIFGWSA0d795A.jpg"&gt;&lt;/p&gt;&lt;p&gt;</w:t>
      </w:r>
      <w:r>
        <w:rPr>
          <w:sz w:val="32"/>
          <w:szCs w:val="32"/>
        </w:rPr>
        <w:t>那之后，我们聊上了很多事情。大叔不仅是个厨师，更是一个生活的小学堂。他给我讲述了很多家庭烹饪的小技巧，还分享了一些生活中的哲理，比如说，“用心做事，即使是最简单的事情，也能做出最美好的结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大叔的小摊位后，我觉得自己对待生活有了一些新的认识。也许在日常琐事中寻找乐趣，是一种更高层次的人生态度。在今后的日子里，无论是做菜还是面对挑战，都会带着这份精神去努力，不断学习和进步。毕竟，就像大叔说的那样，用心去做，一切都会变得不一样。而且，在这个过程中，大叔你真厉害，这句话成了我内心深处的一句座右铭。</w:t>
      </w:r>
      <w:r>
        <w:rPr>
          <w:sz w:val="32"/>
          <w:szCs w:val="32"/>
        </w:rPr>
        <w:t>&lt;/p&gt;&lt;p&gt;&lt;img src="/static-img/dH6kVRtJbxwiQGsXWrRnF4TJBGwXPtKLdz0FwkKL4GaiZgpFjAClAIbozZ1HmTLcmNe-eWPE9SPNATRC0gXY-ZGRMIUvyUzDu2UbtIOYIu-UyOC27RF-P8XdP283GjhZe7pPgBJTGKNKF8S0rGiJngxTSodIyYxi_FbNpgZByda9AbSQvtgjzZoYjML2Y3EQN0CbEIkaZwIFGWSA0d795A.jpg"&gt;&lt;/p&gt;&lt;p&gt;&lt;a href = "/doc/348252-</w:t>
      </w:r>
      <w:r>
        <w:rPr>
          <w:sz w:val="32"/>
          <w:szCs w:val="32"/>
        </w:rPr>
        <w:t>大叔你真厉害教我做个超级美味的家常炒饭</w:t>
      </w:r>
      <w:r>
        <w:rPr>
          <w:sz w:val="32"/>
          <w:szCs w:val="32"/>
        </w:rPr>
        <w:t>.doc" rel="alternate" download="348252-</w:t>
      </w:r>
      <w:r>
        <w:rPr>
          <w:sz w:val="32"/>
          <w:szCs w:val="32"/>
        </w:rPr>
        <w:t>大叔你真厉害教我做个超级美味的家常炒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