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男人往里怼女人做法他怎么就不懂这种方式会伤害到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不懂，这种方式会伤害到她？</w:t>
      </w:r>
      <w:r>
        <w:rPr>
          <w:sz w:val="32"/>
          <w:szCs w:val="32"/>
        </w:rPr>
        <w:t>&lt;/p&gt;&lt;p&gt;&lt;img src="/static-img/EWp1Ith3-6_mOTBvfmgjY9_KuQSEDXJ-6jRbsr8XhUv-QvHMmJbARcZ494kz1nef.jpg"&gt;&lt;/p&gt;&lt;p&gt;</w:t>
      </w:r>
      <w:r>
        <w:rPr>
          <w:sz w:val="32"/>
          <w:szCs w:val="32"/>
        </w:rPr>
        <w:t>在我们的社会中，性别角色分明，男人往往被视为力量的象征，而女人则被赋予温柔和顺从的形象。这种刻板印象常常导致男性在与女性交往时采取一种“迈开腿男人往里怼”的态度，即以强硬和霸道来压倒对方。这背后的理念是，以力量来证明自己的存在价值，但这样的做法其实是一种错误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生在关系中用这种方式对待女生，他可能以为自己是在展示自己的坚定和决心。但实际上，这只会让女生感到困惑甚至害怕。因为这并不是什么真正的沟通，更像是命令或者威胁。在很多情况下，这样的行为还可能引发争吵或冲突，最终破坏了双方之间的情感联系。</w:t>
      </w:r>
      <w:r>
        <w:rPr>
          <w:sz w:val="32"/>
          <w:szCs w:val="32"/>
        </w:rPr>
        <w:t>&lt;/p&gt;&lt;p&gt;&lt;img src="/static-img/FFgDLwj8lMfCaFZg4t6n0N_KuQSEDXJ-6jRbsr8XhUsuIqPYnmFK7CJk2p5V_FDg2Rr6X7XhjTVnmcbNvF9dJjuLpyJO1IUPj-uwCexoQWV8kWKz7a1QPN9jL73NvGzlwWYy57FLdAn7y_n0gG8vpXS4IfPv1QBuP9C-SMa1vc9esEA3V450z7w9_FJiNNW9.jpg"&gt;&lt;/p&gt;&lt;p&gt;</w:t>
      </w:r>
      <w:r>
        <w:rPr>
          <w:sz w:val="32"/>
          <w:szCs w:val="32"/>
        </w:rPr>
        <w:t>我们应该明白，真正有力的交流是建立在相互尊重和理解之上的。当两个人能够平等地表达自己的想法，并且愿意倾听对方的时候，那才是真正强大的表现。所以，如果你发现自己有时候会“迈开腿男人往里怼”，请停下来反思一下你的行为是否真的能带给你想要的一切。如果答案是否定的，那么改变你的策略吧，用爱、耐心和理解去构建那些真实而持久的人际关系。</w:t>
      </w:r>
      <w:r>
        <w:rPr>
          <w:sz w:val="32"/>
          <w:szCs w:val="32"/>
        </w:rPr>
        <w:t>&lt;/p&gt;&lt;p&gt;&lt;a href = "/doc/348346-</w:t>
      </w:r>
      <w:r>
        <w:rPr>
          <w:sz w:val="32"/>
          <w:szCs w:val="32"/>
        </w:rPr>
        <w:t>迈开腿男人往里怼女人做法他怎么就不懂这种方式会伤害到她</w:t>
      </w:r>
      <w:r>
        <w:rPr>
          <w:sz w:val="32"/>
          <w:szCs w:val="32"/>
        </w:rPr>
        <w:t>.doc" rel="alternate" download="348346-</w:t>
      </w:r>
      <w:r>
        <w:rPr>
          <w:sz w:val="32"/>
          <w:szCs w:val="32"/>
        </w:rPr>
        <w:t>迈开腿男人往里怼女人做法他怎么就不懂这种方式会伤害到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