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池塘里的秘密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郁郁葱葱的树木环绕的池塘，池水清澈见底，倒映着周遭的一切。这个地方自古以来就有着浓厚的文化底蕴和深厚的历史积淀。在这里生活着一群娇藏锦鲤，它们以其优雅而神秘的外表，被当地人视为好运和幸福的象征。</w:t>
      </w:r>
      <w:r>
        <w:rPr>
          <w:sz w:val="32"/>
          <w:szCs w:val="32"/>
        </w:rPr>
        <w:t>&lt;/p&gt;&lt;p&gt;&lt;img src="/static-img/zzMxYpXVCdFykyNrd7vPs6EW0jdar83EgEIH_PJcvoXSR7WDYNGX59Xc1IOhUx2z.jpg"&gt;&lt;/p&gt;&lt;p&gt;</w:t>
      </w:r>
      <w:r>
        <w:rPr>
          <w:sz w:val="32"/>
          <w:szCs w:val="32"/>
        </w:rPr>
        <w:t>象征财富与吉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锦鲤是万物生长、丰收喜事的大象征。它们呈现金色的光泽，与繁荣昌盛相呼应。每当夜幕降临，池塘边的人们会点亮灯火，将这片宁静之地变成了一个温馨如梦的地方。在这样的环境下，那些娇藏锦鲤便成为了人们心中的宝贝，每个人都希望能拥有这样一种幸运。</w:t>
      </w:r>
      <w:r>
        <w:rPr>
          <w:sz w:val="32"/>
          <w:szCs w:val="32"/>
        </w:rPr>
        <w:t>&lt;/p&gt;&lt;p&gt;&lt;img src="/static-img/CjJPzydJQDu9vWy912pmAaEW0jdar83EgEIH_PJcvoXSR7WDYNGX59Xc1IOhUx2z.jpg"&gt;&lt;/p&gt;&lt;p&gt;</w:t>
      </w:r>
      <w:r>
        <w:rPr>
          <w:sz w:val="32"/>
          <w:szCs w:val="32"/>
        </w:rPr>
        <w:t>生活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藏锦鲤不像其他鱼类那样张扬，它们更喜欢隐藏在水藻丛中或是在石头缝隙间游来游去。这使得它们看起来既神秘又可爱。当阳光透过波纹涌动的小波浪照射到这些隐蔽之处时，那些微弱的声音似乎在诉说着它对自由和安全的心愿。</w:t>
      </w:r>
      <w:r>
        <w:rPr>
          <w:sz w:val="32"/>
          <w:szCs w:val="32"/>
        </w:rPr>
        <w:t>&lt;/p&gt;&lt;p&gt;&lt;img src="/static-img/a9e7l4THgp1cRH3WpSRBS6EW0jdar83EgEIH_PJcvoXSR7WDYNGX59Xc1IOhUx2z.jpg"&gt;&lt;/p&gt;&lt;p&gt;</w:t>
      </w:r>
      <w:r>
        <w:rPr>
          <w:sz w:val="32"/>
          <w:szCs w:val="32"/>
        </w:rPr>
        <w:t>饲养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珍贵生物能够健康快乐地生活下去，当地人采用了独特的手法进行饲养。一种特殊配制的地黄药材被定期投入到水中，以保持水质平衡，同时也帮助调节鱼类的情绪。而且，他们还会精心设计出各种曲折的小道，让那些娇藏锦鲤可以自由探索，从而增强它们体内免疫力。</w:t>
      </w:r>
      <w:r>
        <w:rPr>
          <w:sz w:val="32"/>
          <w:szCs w:val="32"/>
        </w:rPr>
        <w:t>&lt;/p&gt;&lt;p&gt;&lt;img src="/static-img/WExICB519ZvC6gNoi1f3UaEW0jdar83EgEIH_PJcvoXSR7WDYNGX59Xc1IOhUx2z.jpg"&gt;&lt;/p&gt;&lt;p&gt;</w:t>
      </w:r>
      <w:r>
        <w:rPr>
          <w:sz w:val="32"/>
          <w:szCs w:val="32"/>
        </w:rPr>
        <w:t>繁殖周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季，当自然界重新焕发生机的时候，这些娇藏锦鲤就会开始繁殖新的一代。这种时候，他们会变得更加活跃，不断游动于池塘各处寻找合适的地方筑巢。这段时间里，一股淡淡花香弥漫开来，是来自附近花园里的牡丹花朵，也是这些狮子头般壮观但又温柔的心跳声所带来的气息。</w:t>
      </w:r>
      <w:r>
        <w:rPr>
          <w:sz w:val="32"/>
          <w:szCs w:val="32"/>
        </w:rPr>
        <w:t>&lt;/p&gt;&lt;p&gt;&lt;img src="/static-img/t2sW7ZgpvvV5bLTk7rkeuaEW0jdar83EgEIH_PJcvoXSR7WDYNGX59Xc1IOhUx2z.jpg"&gt;&lt;/p&gt;&lt;p&gt;</w:t>
      </w:r>
      <w:r>
        <w:rPr>
          <w:sz w:val="32"/>
          <w:szCs w:val="32"/>
        </w:rPr>
        <w:t>传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一地区还有许多美丽传说流传至今，其中最著名的一个故事讲述的是一个贫穷农夫，他偶然发现了一只受伤的小锦鲤并救治了它。那只小鱼后来长大了，并成为了一条威武雄壮的大鱼，最终赐予农夫丰收与福祉。这则寓言鼓励人们保护自然，为未来留下更多美好的记忆，而那些娇藏锦鲤正是这一精神实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于环境保护意识日益加强。当地政府和居民共同努力，在维持良好水质基础上，还引进了多样化植物种植项目，使得整个生态系统更加完整。而对于那些娇藏锦鲤来说，这样的环境变化意味着更多安全、更广阔空间去追逐生命中的梦想，就像它们曾经对那位农夫做出的许诺一样——永远支持他们走向成功与幸福。</w:t>
      </w:r>
      <w:r>
        <w:rPr>
          <w:sz w:val="32"/>
          <w:szCs w:val="32"/>
        </w:rPr>
        <w:t>&lt;/p&gt;&lt;p&gt;&lt;a href = "/doc/348458-</w:t>
      </w:r>
      <w:r>
        <w:rPr>
          <w:sz w:val="32"/>
          <w:szCs w:val="32"/>
        </w:rPr>
        <w:t>翠绿池塘里的秘密财富</w:t>
      </w:r>
      <w:r>
        <w:rPr>
          <w:sz w:val="32"/>
          <w:szCs w:val="32"/>
        </w:rPr>
        <w:t>.doc" rel="alternate" download="348458-</w:t>
      </w:r>
      <w:r>
        <w:rPr>
          <w:sz w:val="32"/>
          <w:szCs w:val="32"/>
        </w:rPr>
        <w:t>翠绿池塘里的秘密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