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开知识的篇章探索阅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开知识的篇章：探索阅读之美</w:t>
      </w:r>
      <w:r>
        <w:rPr>
          <w:sz w:val="32"/>
          <w:szCs w:val="32"/>
        </w:rPr>
        <w:t>&lt;/p&gt;&lt;p&gt;&lt;img src="/static-img/4iYqXh7-diuVnBcg1qXNMVIL_RO3gMVtyf7ist35oTKeV-QMaytPoXBRhNjWqXbo.jpg"&gt;&lt;/p&gt;&lt;p&gt;</w:t>
      </w:r>
      <w:r>
        <w:rPr>
          <w:sz w:val="32"/>
          <w:szCs w:val="32"/>
        </w:rPr>
        <w:t>在这个快节奏、信息爆炸的时代，读书已不再是过去那种仅限于学术和专业学习的活动。它已经演变成了一种生活方式，一种个人成长和自我提升的重要手段。爱读书吧，不仅是对知识的一种追求，更是一种精神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阅读是一扇通往另一个世界的大门。一位名叫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的小说家，他通过深入研究人类心理与行为科学，最终写出了《六个思维误区》，这本书以其独特的视角和深刻的洞察力，在全球范围内广受欢迎。</w:t>
      </w:r>
      <w:r>
        <w:rPr>
          <w:sz w:val="32"/>
          <w:szCs w:val="32"/>
        </w:rPr>
        <w:t>&lt;/p&gt;&lt;p&gt;&lt;img src="/static-img/XEh7X1jm3MXakjzLCXfBalIL_RO3gMVtyf7ist35oTKeV-QMaytPoXBRhNjWqXbo.jpg"&gt;&lt;/p&gt;&lt;p&gt;</w:t>
      </w:r>
      <w:r>
        <w:rPr>
          <w:sz w:val="32"/>
          <w:szCs w:val="32"/>
        </w:rPr>
        <w:t>有时候，一个小小的灵感来源于一本随便翻阅到的旧书。在一次偶然间，作家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发现了她未来的灵感源泉——一部关于恐龙的小说，这就是后来成功出版的小说《泰坦尼克号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科技创新者来说，阅读也是一条创新的道路。比如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经常引用他的导师诺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茨的话：“只有那些准备好接受新思想的人才能真正地改变世界。”这种开放的心态正是他推动苹果公司不断创新、引领科技潮流的一个关键因素。</w:t>
      </w:r>
      <w:r>
        <w:rPr>
          <w:sz w:val="32"/>
          <w:szCs w:val="32"/>
        </w:rPr>
        <w:t>&lt;/p&gt;&lt;p&gt;&lt;img src="/static-img/2ATOQVBAO1ZSX9eYfIOhSFIL_RO3gMVtyf7ist35oTKeV-QMaytPoXBRhNjWqXbo.png"&gt;&lt;/p&gt;&lt;p&gt;</w:t>
      </w:r>
      <w:r>
        <w:rPr>
          <w:sz w:val="32"/>
          <w:szCs w:val="32"/>
        </w:rPr>
        <w:t>当然，并不是所有人的故事都像这些大人物那么轰动，但每个人的故事都是独一无二且宝贵的。不论你喜欢什么样的书籍——是否文学作品、历史著述还是技术教程，只要你心中有“爱读书吧”的决心，你就会发现自己走进了一个充满无限可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着丰富多彩的人生经验；那里，有着激发想象力的奇妙场景；此外，还有着解决问题的手册。每一次翻开一页，你就可能遇见未来自己的一部分，或许是一个英雄，或许是一个智者，或许只是一个普通人，但总是在路上向前行走。而这一切，都来自于那份简单而又复杂的情感——对知识与文明传承的热爱，对“爱读书吧”这句话背后的意义深刻理解和尊重。这不仅仅是一句口号，它更像是我们共同的心跳，是连接我们的桥梁，也是通往未知领域的大门钥匙。</w:t>
      </w:r>
      <w:r>
        <w:rPr>
          <w:sz w:val="32"/>
          <w:szCs w:val="32"/>
        </w:rPr>
        <w:t>&lt;/p&gt;&lt;p&gt;&lt;img src="/static-img/E66ijOHqNZW-bCvCZQaZilIL_RO3gMVtyf7ist35oTKeV-QMaytPoXBRhNjWqXbo.png"&gt;&lt;/p&gt;&lt;p&gt;&lt;a href = "/doc/348490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知识的篇章探索阅读之美</w:t>
      </w:r>
      <w:r>
        <w:rPr>
          <w:sz w:val="32"/>
          <w:szCs w:val="32"/>
        </w:rPr>
        <w:t>.doc" rel="alternate" download="348490-</w:t>
      </w:r>
      <w:r>
        <w:rPr>
          <w:sz w:val="32"/>
          <w:szCs w:val="32"/>
        </w:rPr>
        <w:t>爱读书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开知识的篇章探索阅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