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翻新一路创意从沙发到卧室的设计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心目中，家不仅仅是一个避风的港湾，更是一个充满生活气息的地方。每一次家的翻新都是一次心灵的洗礼，一次对美好生活态度的肯定。在这一路上，我们会带你走进一个从沙发到卧室的一路做，体验一种全新的生活方式。</w:t>
      </w:r>
      <w:r>
        <w:rPr>
          <w:sz w:val="32"/>
          <w:szCs w:val="32"/>
        </w:rPr>
        <w:t>&lt;/p&gt;&lt;p&gt;&lt;img src="/static-img/X0xvtbrjGBnSSK9RModQfvOaeRo3DkoigixWgLl07JM-ZsBVnc_p_9JqYMJxHn7w.jpg"&gt;&lt;/p&gt;&lt;p&gt;</w:t>
      </w:r>
      <w:r>
        <w:rPr>
          <w:sz w:val="32"/>
          <w:szCs w:val="32"/>
        </w:rPr>
        <w:t>首先，从沙发开始，这是家庭休闲和社交的一个重要场所。选择一个舒适、耐用的沙发材质，如皮革或高质量合成材料，它不仅要承受日常使用，还要经得起时间考验。颜色方面，可以选择一些中性调配，比如黑色、灰色等，这样可以与其他家具搭配更加协调。此外，不忘考虑功能性，比如可折叠功能或者内置储物空间，使得空间利用率更高。</w:t>
      </w:r>
      <w:r>
        <w:rPr>
          <w:sz w:val="32"/>
          <w:szCs w:val="32"/>
        </w:rPr>
        <w:t>&lt;/p&gt;&lt;p&gt;</w:t>
      </w:r>
      <w:r>
        <w:rPr>
          <w:sz w:val="32"/>
          <w:szCs w:val="32"/>
        </w:rPr>
        <w:t>接着，我们来到了客厅的一隅——书架。这是一个集藏知识、展现个性的地方。书架可以根据房间的大小和风格进行选择，有壁挂式也有独立立柱式，挑选时应考虑其高度是否符合视线角度，并且清晰地划分不同的区域，以便于管理和检索。</w:t>
      </w:r>
      <w:r>
        <w:rPr>
          <w:sz w:val="32"/>
          <w:szCs w:val="32"/>
        </w:rPr>
        <w:t>&lt;/p&gt;&lt;p&gt;&lt;img src="/static-img/3UoaE9pmyltgdWFkC8ozTfOaeRo3DkoigixWgLl07JM-ZsBVnc_p_9JqYMJxHn7w.jpg"&gt;&lt;/p&gt;&lt;p&gt;</w:t>
      </w:r>
      <w:r>
        <w:rPr>
          <w:sz w:val="32"/>
          <w:szCs w:val="32"/>
        </w:rPr>
        <w:t>接下来，让我们进入餐厅。这是家庭共享美食的地方，因此需要设计出既实用又温馨的地方。餐桌通常采用圆形或方形设计，以促进交流，同时也应该考虑到扩张性，以适应不同人数聚餐的情况。而椅子则需兼顾舒适度和稳定性，每一位宾客都能感受到这份温馨邀请。</w:t>
      </w:r>
      <w:r>
        <w:rPr>
          <w:sz w:val="32"/>
          <w:szCs w:val="32"/>
        </w:rPr>
        <w:t>&lt;/p&gt;&lt;p&gt;</w:t>
      </w:r>
      <w:r>
        <w:rPr>
          <w:sz w:val="32"/>
          <w:szCs w:val="32"/>
        </w:rPr>
        <w:t>然后，是厨房这个忙碌而热闹的地方。在这里，我们将见证无数美味佳肴诞生。厨房装修以实用为主，但同时也不妨加入一点点个人喜好，让厨房成为展示自我品味的一个舞台。例如，可以通过墙面上的艺术作品或者橱柜中的小摆件来增添几分活力与趣味。</w:t>
      </w:r>
      <w:r>
        <w:rPr>
          <w:sz w:val="32"/>
          <w:szCs w:val="32"/>
        </w:rPr>
        <w:t>&lt;/p&gt;&lt;p&gt;&lt;img src="/static-img/U8kYHQ5a-foRYTTN2JF9z_OaeRo3DkoigixWgLl07JM-ZsBVnc_p_9JqYMJxHn7w.jpg"&gt;&lt;/p&gt;&lt;p&gt;</w:t>
      </w:r>
      <w:r>
        <w:rPr>
          <w:sz w:val="32"/>
          <w:szCs w:val="32"/>
        </w:rPr>
        <w:t>随后，便是浴室——一个让人放松身心的小天地。在这里，无论是现代简约还是古典复古，都能找到属于自己的那份宁静。你可以尝试使用自然光照明，或安装</w:t>
      </w:r>
      <w:r>
        <w:rPr>
          <w:sz w:val="32"/>
          <w:szCs w:val="32"/>
        </w:rPr>
        <w:t>LED</w:t>
      </w:r>
      <w:r>
        <w:rPr>
          <w:sz w:val="32"/>
          <w:szCs w:val="32"/>
        </w:rPr>
        <w:t>灯条，为浴室增添柔和而温暖的氛围。而在装饰上，也不要忘了那些细节处理，比如卫生间镜子旁边的小凳子，提供给疲惫的人一个短暂休息的地方。</w:t>
      </w:r>
      <w:r>
        <w:rPr>
          <w:sz w:val="32"/>
          <w:szCs w:val="32"/>
        </w:rPr>
        <w:t>&lt;/p&gt;&lt;p&gt;</w:t>
      </w:r>
      <w:r>
        <w:rPr>
          <w:sz w:val="32"/>
          <w:szCs w:val="32"/>
        </w:rPr>
        <w:t>最后，在所有这些精心布局之后，最终我们抵达了卧室——这个安静而私密的世界。在这里，每一个人都是王朝，只有自己知道的是，那里隐藏着最真挚的情感。那座床，就是一切故事开始的地方，你可以根据自己的喜好选择软硬结合、高低错落的地毯，以及各种各样的窗帘样式，再加上一些绿植，让空气流通，与自然保持连接。</w:t>
      </w:r>
      <w:r>
        <w:rPr>
          <w:sz w:val="32"/>
          <w:szCs w:val="32"/>
        </w:rPr>
        <w:t>&lt;/p&gt;&lt;p&gt;&lt;img src="/static-img/OqBOxJY3cW-41HTgplIjF_OaeRo3DkoigixWgLl07JM-ZsBVnc_p_9JqYMJxHn7w.jpg"&gt;&lt;/p&gt;&lt;p&gt;</w:t>
      </w:r>
      <w:r>
        <w:rPr>
          <w:sz w:val="32"/>
          <w:szCs w:val="32"/>
        </w:rPr>
        <w:t>总结来说，从沙发到卧室一路做并非简单的一系列动作，而是一种深层次的心理体验，是对生活态度的一种探索与表达。一旦这样的环境被打造出来，它不仅能够提升我们的生活品质，更能够让每一次回家变成一种期待，就像踏入了一片属于自己的天堂般平静安宁。如果你愿意，将你的梦想付诸行动，从今天开始，一步一步构建你的完美家园吧！</w:t>
      </w:r>
      <w:r>
        <w:rPr>
          <w:sz w:val="32"/>
          <w:szCs w:val="32"/>
        </w:rPr>
        <w:t>&lt;/p&gt;&lt;p&gt;&lt;a href = "/doc/348532-</w:t>
      </w:r>
      <w:r>
        <w:rPr>
          <w:sz w:val="32"/>
          <w:szCs w:val="32"/>
        </w:rPr>
        <w:t>家居翻新一路创意从沙发到卧室的设计之旅</w:t>
      </w:r>
      <w:r>
        <w:rPr>
          <w:sz w:val="32"/>
          <w:szCs w:val="32"/>
        </w:rPr>
        <w:t>.doc" rel="alternate" download="348532-</w:t>
      </w:r>
      <w:r>
        <w:rPr>
          <w:sz w:val="32"/>
          <w:szCs w:val="32"/>
        </w:rPr>
        <w:t>家居翻新一路创意从沙发到卧室的设计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