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你的香肠放入我的甜甜圈的咱俩的美味约会将香肠融入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美味约会：将香肠融入甜蜜</w:t>
      </w:r>
      <w:r>
        <w:rPr>
          <w:sz w:val="32"/>
          <w:szCs w:val="32"/>
        </w:rPr>
        <w:t>&lt;/p&gt;&lt;p&gt;&lt;img src="/static-img/oaU7K4zq6HO2ej6ot9jb4G29WBXgN8UAVq2GADuYPc_h8LCeN2JJUliN3XLGBD4e.jpg"&gt;&lt;/p&gt;&lt;p&gt;</w:t>
      </w:r>
      <w:r>
        <w:rPr>
          <w:sz w:val="32"/>
          <w:szCs w:val="32"/>
        </w:rPr>
        <w:t>在这个世界上，有些事情是简单而又充满乐趣的。比如说，一个周末的下午，你和你最爱的人坐在一起，手里拿着一块热腾腾的甜甜圈，一边享受着那股微妙的香气，一边不经意间提出了一句这样的话：“把你的香肠放入我的甜甜圈。”这句话听起来可能有点奇怪，但它蕴含了我们之间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表达其实是一种幽默和玩笑，它可以让彼此都感到轻松愉快。在这个过程中，我们通过这种方式来展现我们的亲密无间，让对方知道，无论是在什么时候，我们都是愿意用心去创造美好的时光给彼此。</w:t>
      </w:r>
      <w:r>
        <w:rPr>
          <w:sz w:val="32"/>
          <w:szCs w:val="32"/>
        </w:rPr>
        <w:t>&lt;/p&gt;&lt;p&gt;&lt;img src="/static-img/kw6v7WZvMUhheFhYjCHtnW29WBXgN8UAVq2GADuYPc-iskmNRiz-2aV8biWetH8GtM0ypK4nwe2dc6e8Be15UwVH_XyFXCq_jF-9b_MJIiqjVSGam4LfDubHXgnxF_k-lXBnPTsRTekjamEXqe_DON0frXKxYbzX18AmbvU3pZB-KgJq319Y5rFqS_2yfsl41badS3pzLJH699dfA9dfGw.jpg"&gt;&lt;/p&gt;&lt;p&gt;</w:t>
      </w:r>
      <w:r>
        <w:rPr>
          <w:sz w:val="32"/>
          <w:szCs w:val="32"/>
        </w:rPr>
        <w:t>其次，这句话还隐含了对彼此生活的小小关注。每个人都有自己的“香肠”，也就是那个让自己特别、独特的事情。而将这些“香肠”融入到生活中的某些点，让它们变得更加完美，就像是把你的巧克力零食加进我做的蛋糕里一样，是一种互相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我们的“香肠”放在对方那里的时候，就是在赋予对方力量，让他们感觉到被珍视，被重视。这就像是一个信任和支持的象征，意味着你们两个人的关系之所以坚固，不仅仅是因为你们能共同分享欢乐，还因为你们能在困难面前相互扶持。</w:t>
      </w:r>
      <w:r>
        <w:rPr>
          <w:sz w:val="32"/>
          <w:szCs w:val="32"/>
        </w:rPr>
        <w:t>&lt;/p&gt;&lt;p&gt;&lt;img src="/static-img/srMptF0y4Jx-I0VKd7sPt229WBXgN8UAVq2GADuYPc-iskmNRiz-2aV8biWetH8GtM0ypK4nwe2dc6e8Be15UwVH_XyFXCq_jF-9b_MJIiqjVSGam4LfDubHXgnxF_k-lXBnPTsRTekjamEXqe_DON0frXKxYbzX18AmbvU3pZB-KgJq319Y5rFqS_2yfsl41badS3pzLJH699dfA9dfGw.jpg"&gt;&lt;/p&gt;&lt;p&gt;</w:t>
      </w:r>
      <w:r>
        <w:rPr>
          <w:sz w:val="32"/>
          <w:szCs w:val="32"/>
        </w:rPr>
        <w:t>因此，把你的香肠放入我的甜甜圈，不只是一个简单的话语，更是一种深层次的情感交流。在这个过程中，每一次尝试，都是一次新的开始；每一次成功，都是一段美好回忆；而每一次失败，也只不过是通往更高级别沟通的一个小步伐。</w:t>
      </w:r>
      <w:r>
        <w:rPr>
          <w:sz w:val="32"/>
          <w:szCs w:val="32"/>
        </w:rPr>
        <w:t>&lt;/p&gt;&lt;p&gt;&lt;a href = "/doc/348566-</w:t>
      </w:r>
      <w:r>
        <w:rPr>
          <w:sz w:val="32"/>
          <w:szCs w:val="32"/>
        </w:rPr>
        <w:t>把你的香肠放入我的甜甜圈的咱俩的美味约会将香肠融入甜蜜</w:t>
      </w:r>
      <w:r>
        <w:rPr>
          <w:sz w:val="32"/>
          <w:szCs w:val="32"/>
        </w:rPr>
        <w:t>.doc" rel="alternate" download="348566-</w:t>
      </w:r>
      <w:r>
        <w:rPr>
          <w:sz w:val="32"/>
          <w:szCs w:val="32"/>
        </w:rPr>
        <w:t>把你的香肠放入我的甜甜圈的咱俩的美味约会将香肠融入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