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我看了小雪吃那个超级大苹果的视频太震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小雪吃那个超级大苹果的视频，太震惊了！她竟然尝试那禁果，又粗又大的动态视频里，她用力地咬下，那苹果似乎能填满整个嘴巴。她的表情从好奇转变成意外，随后是惊讶和一些不适，但她并没有放弃。</w:t>
      </w:r>
      <w:r>
        <w:rPr>
          <w:sz w:val="32"/>
          <w:szCs w:val="32"/>
        </w:rPr>
        <w:t>&lt;/p&gt;&lt;p&gt;&lt;img src="/static-img/zqPzjQ-ei_MAT-h2CtiQA_OaeRo3DkoigixWgLl07JM-ZsBVnc_p_9JqYMJxHn7w.jpg"&gt;&lt;/p&gt;&lt;p&gt;</w:t>
      </w:r>
      <w:r>
        <w:rPr>
          <w:sz w:val="32"/>
          <w:szCs w:val="32"/>
        </w:rPr>
        <w:t>这个视频在网上迅速传开，每个人都在讨论这颗巨大的苹果是否真的存在，以及小雪为什么会去尝试它。她说这是个挑战，是对自己勇气的一次测试。但我想，这可能也是对我们所有人的一次挑战，让我们思考什么是真正的勇气。</w:t>
      </w:r>
      <w:r>
        <w:rPr>
          <w:sz w:val="32"/>
          <w:szCs w:val="32"/>
        </w:rPr>
        <w:t>&lt;/p&gt;&lt;p&gt;</w:t>
      </w:r>
      <w:r>
        <w:rPr>
          <w:sz w:val="32"/>
          <w:szCs w:val="32"/>
        </w:rPr>
        <w:t>观看这样的视频，不仅让我感到兴奋，也让我思考起生活中的许多事情。有时候，我们需要像小雪一样面对那些看似不可思议的事情，而不是害怕或逃避。这不仅让我们的生活变得更加丰富，也帮助我们更好地了解自己的极限。</w:t>
      </w:r>
      <w:r>
        <w:rPr>
          <w:sz w:val="32"/>
          <w:szCs w:val="32"/>
        </w:rPr>
        <w:t>&lt;/p&gt;&lt;p&gt;&lt;img src="/static-img/X-HgkKcoUiYtYjYOWGg0LPOaeRo3DkoigixWgLl07JM-ZsBVnc_p_9JqYMJxHn7w.jpg"&gt;&lt;/p&gt;&lt;p&gt;</w:t>
      </w:r>
      <w:r>
        <w:rPr>
          <w:sz w:val="32"/>
          <w:szCs w:val="32"/>
        </w:rPr>
        <w:t>虽然我并不确定那个巨大的苹果是否真的存在，但无论如何，这个故事都给了我一个启示：不要害怕新鲜事物，勇敢地去尝试，即使它们看起来有些可疑。因为，就像小雪一样，我们永远不知道可能会遇到什么新的体验和挑战。而且，只要保持开放的心态，不断探索，无论结果如何，都是一种美好的生活方式。</w:t>
      </w:r>
      <w:r>
        <w:rPr>
          <w:sz w:val="32"/>
          <w:szCs w:val="32"/>
        </w:rPr>
        <w:t>&lt;/p&gt;&lt;p&gt;&lt;a href = "/doc/348667-</w:t>
      </w:r>
      <w:r>
        <w:rPr>
          <w:sz w:val="32"/>
          <w:szCs w:val="32"/>
        </w:rPr>
        <w:t>小雪尝禁果又粗又大的动态视频我看了小雪吃那个超级大苹果的视频太震惊了</w:t>
      </w:r>
      <w:r>
        <w:rPr>
          <w:sz w:val="32"/>
          <w:szCs w:val="32"/>
        </w:rPr>
        <w:t>.doc" rel="alternate" download="348667-</w:t>
      </w:r>
      <w:r>
        <w:rPr>
          <w:sz w:val="32"/>
          <w:szCs w:val="32"/>
        </w:rPr>
        <w:t>小雪尝禁果又粗又大的动态视频我看了小雪吃那个超级大苹果的视频太震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