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枕在蔷薇花园梦回香草与月光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午后，我踏上了通往“枕在蔷薇花园”的小径。这个名字，听起来就像是一首梦幻般的诗歌，它承载着一份古典与浪漫的气息，让人不由自主地想象那里的每一寸土地都充满了甜蜜和安宁。</w:t>
      </w:r>
      <w:r>
        <w:rPr>
          <w:sz w:val="32"/>
          <w:szCs w:val="32"/>
        </w:rPr>
        <w:t>&lt;/p&gt;&lt;p&gt;&lt;img src="/static-img/Y_7mu09KoXWiLc23Hna8YoheiNBxIHZ20tYIxT1QAD7Iu3TP2bp6O5h-DGnVcR8W.jpg"&gt;&lt;/p&gt;&lt;p&gt;</w:t>
      </w:r>
      <w:r>
        <w:rPr>
          <w:sz w:val="32"/>
          <w:szCs w:val="32"/>
        </w:rPr>
        <w:t>梦回香草与月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走进花园，眼前立刻被绚烂多彩的蔷薇树林包围。阳光透过茂密的枝叶洒下斑驳陆离的小影子，让整个场景显得格外温馨。我深吸了一口清新的空气，那里似乎弥漫着一种特殊的香味——是蔷薇花儿散发出的独特芬芳，是这片土地上所有生命共同编织成的神秘旋律。</w:t>
      </w:r>
      <w:r>
        <w:rPr>
          <w:sz w:val="32"/>
          <w:szCs w:val="32"/>
        </w:rPr>
        <w:t>&lt;/p&gt;&lt;p&gt;&lt;img src="/static-img/vdDPqSayOnve0iIJlCjFrYheiNBxIHZ20tYIxT1QAD5mTCgQtVjBIzNdkU_S4wyUo1pANrsakiDlFvSUw4rzk9i3so7PMkgsfbJYedtifz6vbJfKswuxVFc2n9lAJ_t8syRh6biBJoZotn8MWVgpINRrqqpWNC7rvSf0JZsSm4VT12Sh7rFbjYYVQmJ0FRHF.jpg"&gt;&lt;/p&gt;&lt;p&gt;</w:t>
      </w:r>
      <w:r>
        <w:rPr>
          <w:sz w:val="32"/>
          <w:szCs w:val="32"/>
        </w:rPr>
        <w:t>枕在蔷薇花园：寻找沉醉之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随意地坐在一块石凳上，将头靠在旁边的一棵高大的蔷薇树上。这棵树，年纪已久，却依旧挺拔而优雅，如同守护这片花园千年的忠诚卫士。我闭上了眼睛，耳边仿佛传来了轻柔的心跳声，那是溪水潺潺流过石缝的声音，也可能是自己心中的悸动，因为这里太美了，每一个细节都能让人陷入沉醉之中。</w:t>
      </w:r>
      <w:r>
        <w:rPr>
          <w:sz w:val="32"/>
          <w:szCs w:val="32"/>
        </w:rPr>
        <w:t>&lt;/p&gt;&lt;p&gt;&lt;img src="/static-img/g6P3gqBiT87Z4q8LLkbJ2IheiNBxIHZ20tYIxT1QAD5mTCgQtVjBIzNdkU_S4wyUo1pANrsakiDlFvSUw4rzk9i3so7PMkgsfbJYedtifz6vbJfKswuxVFc2n9lAJ_t8syRh6biBJoZotn8MWVgpINRrqqpWNC7rvSf0JZsSm4VT12Sh7rFbjYYVQmJ0FRHF.jpg"&gt;&lt;/p&gt;&lt;p&gt;</w:t>
      </w:r>
      <w:r>
        <w:rPr>
          <w:sz w:val="32"/>
          <w:szCs w:val="32"/>
        </w:rPr>
        <w:t>梦中的交响乐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思绪突然飘向远方，那是一个充满音乐与色彩的大厅。在那里，有个无形却又无比强烈的情感交响乐团，它以最柔和、最温暖的声音演奏着每个人的内心曲调。每当有人想到“枕在蔷薇花园”，他们都会听到这支永恒未变、只为他们一人量身定制的情感交响乐。在这个世界上的角落里，无论何时何刻，都有这样的地方存在，只要你愿意去寻找，就一定能找到属于自己的那份平静与快乐。</w:t>
      </w:r>
      <w:r>
        <w:rPr>
          <w:sz w:val="32"/>
          <w:szCs w:val="32"/>
        </w:rPr>
        <w:t>&lt;/p&gt;&lt;p&gt;&lt;img src="/static-img/d0_ychhQ_Sfwe6oq7-MpnYheiNBxIHZ20tYIxT1QAD5mTCgQtVjBIzNdkU_S4wyUo1pANrsakiDlFvSUw4rzk9i3so7PMkgsfbJYedtifz6vbJfKswuxVFc2n9lAJ_t8syRh6biBJoZotn8MWVgpINRrqqpWNC7rvSf0JZsSm4VT12Sh7rFbjYYVQmJ0FRHF.jpg"&gt;&lt;/p&gt;&lt;p&gt;</w:t>
      </w:r>
      <w:r>
        <w:rPr>
          <w:sz w:val="32"/>
          <w:szCs w:val="32"/>
        </w:rPr>
        <w:t>时间停滞于此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再次睁开眼睛，这时候已经黄昏了，大部分的人们都离开，但我的脚步没有停止。我继续穿梭于这些微风拂面、金色的落叶铺路的小径之间，每一步都是对过去记忆的一种致敬，每一次呼吸都是对现在生活的一种珍惜。</w:t>
      </w:r>
      <w:r>
        <w:rPr>
          <w:sz w:val="32"/>
          <w:szCs w:val="32"/>
        </w:rPr>
        <w:t>&lt;/p&gt;&lt;p&gt;&lt;img src="/static-img/u6GGT8mvzbA21L542GpufYheiNBxIHZ20tYIxT1QAD5mTCgQtVjBIzNdkU_S4wyUo1pANrsakiDlFvSUw4rzk9i3so7PMkgsfbJYedtifz6vbJfKswuxVFc2n9lAJ_t8syRh6biBJoZotn8MWVgpINRrqqpWNC7rvSf0JZsSm4VT12Sh7rFbjYYVQmJ0FRHF.jpg"&gt;&lt;/p&gt;&lt;p&gt;</w:t>
      </w:r>
      <w:r>
        <w:rPr>
          <w:sz w:val="32"/>
          <w:szCs w:val="32"/>
        </w:rPr>
        <w:t>也许，在某个遥远的地方，有一个灵魂正用相同的话语来描述同样的情感，他或她也是一个人，在追逐那些能够带给他或她勇气和力量的事情。而我，就是那个曾经迷失方向的人，现在，我站在这里，用我的故事告诉别人，即使是在最艰难的时候，最美好的东西总会出现在我们的视线前方等待我们去发现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告别但愿重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夕阳西下，我决定离开这个令人怀念的地方。但是我知道，无论将来如何，这些记忆将伴随我，一直到永远。在某个未知的日子里，当我需要逃避现实或者寻找慰藉时，“枕在蔷薇花园”将再次成为我的避风港，而那些美丽而温柔的心灵伴侣们，也许就在另外一些地方，他们正在等待我们的重逢。</w:t>
      </w:r>
      <w:r>
        <w:rPr>
          <w:sz w:val="32"/>
          <w:szCs w:val="32"/>
        </w:rPr>
        <w:t>&lt;/p&gt;&lt;p&gt;&lt;a href = "/doc/348699-</w:t>
      </w:r>
      <w:r>
        <w:rPr>
          <w:sz w:val="32"/>
          <w:szCs w:val="32"/>
        </w:rPr>
        <w:t>枕在蔷薇花园梦回香草与月光的交响</w:t>
      </w:r>
      <w:r>
        <w:rPr>
          <w:sz w:val="32"/>
          <w:szCs w:val="32"/>
        </w:rPr>
        <w:t>.doc" rel="alternate" download="348699-</w:t>
      </w:r>
      <w:r>
        <w:rPr>
          <w:sz w:val="32"/>
          <w:szCs w:val="32"/>
        </w:rPr>
        <w:t>枕在蔷薇花园梦回香草与月光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