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我看了个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视频，它的前半部分让人觉得好玩至极，后半部分却让人深思。这种视频就是一面亲上边一面膜下边的精彩视频。</w:t>
      </w:r>
      <w:r>
        <w:rPr>
          <w:sz w:val="32"/>
          <w:szCs w:val="32"/>
        </w:rPr>
        <w:t>&lt;/p&gt;&lt;p&gt;&lt;img src="/static-img/9HbtckihKsyoWIw90yOob2x8rSNJKX37-f9p_sy9eGxOsl1YwyagwR2RMVX1rwpf.jpg"&gt;&lt;/p&gt;&lt;p&gt;</w:t>
      </w:r>
      <w:r>
        <w:rPr>
          <w:sz w:val="32"/>
          <w:szCs w:val="32"/>
        </w:rPr>
        <w:t>我看了这么一个视频，上半部分是一个小朋友在家庭派对上做魔术表演，他不仅自己都笑得合不拢嘴，还把周围的人都逗得笑成一片。他的每个动作都是那么自然，那么神奇，就像是在用魔法点亮现场的每一个角落。你可以想象，当他掏出那个看似空无一物的小盒子时，所有人的目光都会聚焦在他手中的那东西上，不知是不是真的有猫跳出来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到了下半部分，这个魔术师开始讲述了一个关于如何保持青春和健康的故事。他说，从小到大，我们总是被告诫要保护我们的皮肤，让它永远年轻。而这个故事就像是给我们施加了一层又厚重又透明的护肤品一样，让我们意识到生活中真正重要的是什么。</w:t>
      </w:r>
      <w:r>
        <w:rPr>
          <w:sz w:val="32"/>
          <w:szCs w:val="32"/>
        </w:rPr>
        <w:t>&lt;/p&gt;&lt;p&gt;&lt;img src="/static-img/tXheq7z4UyG6Vw3Q_FmN1Wx8rSNJKX37-f9p_sy9eGxJh1ScU4KZUYuWcsAckQ3ZbHytI0kpffv5_2n-zL14bInPt_2kCx7FGJTbsq6IbaE.jpg"&gt;&lt;/p&gt;&lt;p&gt;</w:t>
      </w:r>
      <w:r>
        <w:rPr>
          <w:sz w:val="32"/>
          <w:szCs w:val="32"/>
        </w:rPr>
        <w:t>这是一种特殊的心理状态，是一种既能带来快乐，又能引发思考的心境。在观看这样的视频时，你会发现自己也随着节奏起舞，同时还能从中学到一些宝贵的事物。这正是“一面亲上边一面膜下边”的魅力所在——既能够享受生活，也能够提升自我。</w:t>
      </w:r>
      <w:r>
        <w:rPr>
          <w:sz w:val="32"/>
          <w:szCs w:val="32"/>
        </w:rPr>
        <w:t>&lt;/p&gt;&lt;p&gt;&lt;a href = "/doc/348750-</w:t>
      </w:r>
      <w:r>
        <w:rPr>
          <w:sz w:val="32"/>
          <w:szCs w:val="32"/>
        </w:rPr>
        <w:t>一面亲上边一面膜下边的精彩视频我看了个啥</w:t>
      </w:r>
      <w:r>
        <w:rPr>
          <w:sz w:val="32"/>
          <w:szCs w:val="32"/>
        </w:rPr>
        <w:t>.doc" rel="alternate" download="348750-</w:t>
      </w:r>
      <w:r>
        <w:rPr>
          <w:sz w:val="32"/>
          <w:szCs w:val="32"/>
        </w:rPr>
        <w:t>一面亲上边一面膜下边的精彩视频我看了个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