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然的艺术在公交车上无意中创作的两幅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工作日清晨，我像往常一样站在公交车站等待上班的公共交通。人群中充斥着早起的人们，他们各自忙碌地打发时间，准备迎接新的一天。我的注意力被一位身穿鲜艳色彩的女孩吸引，她似乎与周围环境格格不入，但她的存在却让我感到了一丝特别。</w:t>
      </w:r>
      <w:r>
        <w:rPr>
          <w:sz w:val="32"/>
          <w:szCs w:val="32"/>
        </w:rPr>
        <w:t>&lt;/p&gt;&lt;p&gt;&lt;img src="/static-img/9aVtlN-GaugOF3o0Evqz7mS27y3PP8Y85TuvG_rYodYKavD-UZFK3NoIVUQKLMqG.jpeg"&gt;&lt;/p&gt;&lt;p&gt;</w:t>
      </w:r>
      <w:r>
        <w:rPr>
          <w:sz w:val="32"/>
          <w:szCs w:val="32"/>
        </w:rPr>
        <w:t>遇见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靠窗的座位上，看着外面经过的风景，一时之间，不经意间想到了自己曾经学习过的手绘技巧。这份从未真正实践过的情感，仿佛在这个平凡的早晨找到了触发点。我开始思考，如果将这段旅程变成一幅画，那会是什么样子？那时候，我没有想到，这个念头很快就要变为现实。</w:t>
      </w:r>
      <w:r>
        <w:rPr>
          <w:sz w:val="32"/>
          <w:szCs w:val="32"/>
        </w:rPr>
        <w:t>&lt;/p&gt;&lt;p&gt;&lt;img src="/static-img/zFvW-A2TBLx8njh9EfBasWS27y3PP8Y85TuvG_rYodYvoGwlcIlqfQpoX3j9XgbOGprrVpzsRKwDxlqptzQyLgCpt-j0eFUIe98bDDz2Tif8xfpS4MDfm-T6qmv6pJrTQQe8yx6Gqb2XAtMVt78du8q0VH5LoMYd_UmxFNsxOu16kmmCAC3Bm2Ycbn2PyxYK.jpeg"&gt;&lt;/p&gt;&lt;p&gt;</w:t>
      </w:r>
      <w:r>
        <w:rPr>
          <w:sz w:val="32"/>
          <w:szCs w:val="32"/>
        </w:rPr>
        <w:t>偶然中的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缓缓启动并驶向首都中心时，我开始随手抓起落在地上的废旧报纸和笔墨。在旁人的好奇眼神中，我静静地坐下，开始了我的无声对话。我画出了窗外城市的大道、行人、甚至是阳光洒下的影子。时间仿佛停止了，每个细节都显得那么重要。而最终，在长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地铁旅行里，我竟不知不觉地完成了两幅简单但生动的小画。</w:t>
      </w:r>
      <w:r>
        <w:rPr>
          <w:sz w:val="32"/>
          <w:szCs w:val="32"/>
        </w:rPr>
        <w:t>&lt;/p&gt;&lt;p&gt;&lt;img src="/static-img/i-HDj1PXiL-kNK_qnbisO2S27y3PP8Y85TuvG_rYodYvoGwlcIlqfQpoX3j9XgbOGprrVpzsRKwDxlqptzQyLgCpt-j0eFUIe98bDDz2Tif8xfpS4MDfm-T6qmv6pJrTQQe8yx6Gqb2XAtMVt78du8q0VH5LoMYd_UmxFNsxOu16kmmCAC3Bm2Ycbn2PyxYK.jpeg"&gt;&lt;/p&gt;&lt;p&gt;</w:t>
      </w:r>
      <w:r>
        <w:rPr>
          <w:sz w:val="32"/>
          <w:szCs w:val="32"/>
        </w:rPr>
        <w:t>意义重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小艺术品对于我来说意味着很多，它代表了一种突如其来的灵感，也是一次心灵深处对生活本质探索。我学会了，即使是在最不可能的地方，都有可能找到创造力的火花。如果每个人都能像我那样，用自己的方式去看待世界，那么即使是最普通的事物也能成为别样的美丽。</w:t>
      </w:r>
      <w:r>
        <w:rPr>
          <w:sz w:val="32"/>
          <w:szCs w:val="32"/>
        </w:rPr>
        <w:t>&lt;/p&gt;&lt;p&gt;&lt;img src="/static-img/j_vftwjyFVrrSZtc2al1HmS27y3PP8Y85TuvG_rYodYvoGwlcIlqfQpoX3j9XgbOGprrVpzsRKwDxlqptzQyLgCpt-j0eFUIe98bDDz2Tif8xfpS4MDfm-T6qmv6pJrTQQe8yx6Gqb2XAtMVt78du8q0VH5LoMYd_UmxFNsxOu16kmmCAC3Bm2Ycbn2PyxYK.jpeg"&gt;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到达终点站，我犹豫了一下是否应该留下来继续观察我的作品。但就在此刻，一位路人走近她，微笑着赞赏那些简易而生动的小图案。她询问这是谁做的，并且表示愿意购买作为纪念品。当这位女士离开时，她留下的话语让我深受触动：“艺术可以出现在任何地方，只要你有眼睛去看。”</w:t>
      </w:r>
      <w:r>
        <w:rPr>
          <w:sz w:val="32"/>
          <w:szCs w:val="32"/>
        </w:rPr>
        <w:t>&lt;/p&gt;&lt;p&gt;&lt;img src="/static-img/u-xhz8jgI7PLUAyHtFmlgGS27y3PP8Y85TuvG_rYodYvoGwlcIlqfQpoX3j9XgbOGprrVpzsRKwDxlqptzQyLgCpt-j0eFUIe98bDDz2Tif8xfpS4MDfm-T6qmv6pJrTQQe8yx6Gqb2XAtMVt78du8q0VH5LoMYd_UmxFNsxOu16kmmCAC3Bm2Ycbn2PyxYK.jpeg"&gt;&lt;/p&gt;&lt;p&gt;</w:t>
      </w:r>
      <w:r>
        <w:rPr>
          <w:sz w:val="32"/>
          <w:szCs w:val="32"/>
        </w:rPr>
        <w:t>总结：一次意外之旅中的双重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清晨起，我们的心情和视角发生了转变。一场偶然之间产生的情感表达，让我们认识到，无论是大师还是初学者，在寻找美好的过程中，每个人都是同等重要的一部分。记住，无需期待某个特定的地点或机会，你只需要用你的眼光去捕捉生活中的微妙瞬间，因为它们正是我们内心世界所渴望展现出来的声音。</w:t>
      </w:r>
      <w:r>
        <w:rPr>
          <w:sz w:val="32"/>
          <w:szCs w:val="32"/>
        </w:rPr>
        <w:t>&lt;/p&gt;&lt;p&gt;&lt;a href = "/doc/348879-</w:t>
      </w:r>
      <w:r>
        <w:rPr>
          <w:sz w:val="32"/>
          <w:szCs w:val="32"/>
        </w:rPr>
        <w:t>偶然的艺术在公交车上无意中创作的两幅画</w:t>
      </w:r>
      <w:r>
        <w:rPr>
          <w:sz w:val="32"/>
          <w:szCs w:val="32"/>
        </w:rPr>
        <w:t>.doc" rel="alternate" download="348879-</w:t>
      </w:r>
      <w:r>
        <w:rPr>
          <w:sz w:val="32"/>
          <w:szCs w:val="32"/>
        </w:rPr>
        <w:t>偶然的艺术在公交车上无意中创作的两幅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