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不夜坠玉月光下的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块神秘的玉石，名为“不夜坠玉”。据说这块玉石能够吸收周围环境的光芒，即使是在黑暗之中，它也能发出淡淡的光辉。人们对它充满了好奇和敬畏。</w:t>
      </w:r>
      <w:r>
        <w:rPr>
          <w:sz w:val="32"/>
          <w:szCs w:val="32"/>
        </w:rPr>
        <w:t>&lt;/p&gt;&lt;p&gt;&lt;img src="/static-img/zfTTjN0DBV8sdyL1NliYbdgB6yfciHvazHtjYY3U6dB5uSN4P11t33QRVo-e9NUj.png"&gt;&lt;/p&gt;&lt;p&gt;</w:t>
      </w:r>
      <w:r>
        <w:rPr>
          <w:sz w:val="32"/>
          <w:szCs w:val="32"/>
        </w:rPr>
        <w:t>一、传说中的不夜坠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不夜坠玉，最早的记载可以追溯到一个老人的口述史话。他讲述了一个关于爱情与忠诚的小故事。在那个年代，一位王子深爱着他的女儿，但他知道自己的身份远远超过她所能接受。于是，他将心爱的人送给了一位隐居山林中的仙人，作为仙人的助手。王子每晚都会坐在山脚下，用最美丽的话语向她诉说着自己的思念，而那位女孩则是用心灵之光照亮了他的道路。这就是人们说的“不夜坠玉”，因为即使是在没有月亮的时候，她的心仍然如同璀璨明星一般照耀着他。</w:t>
      </w:r>
      <w:r>
        <w:rPr>
          <w:sz w:val="32"/>
          <w:szCs w:val="32"/>
        </w:rPr>
        <w:t>&lt;/p&gt;&lt;p&gt;&lt;img src="/static-img/myZNwQJALe7OiyaIaTmrSNgB6yfciHvazHtjYY3U6dCuVUuDXUdJOUEeCJrqtl9I2AHrJ9yIe9rMe2NhjdTp0BlSBPIFCaF5ip2d5beIDsA.png"&gt;&lt;/p&gt;&lt;p&gt;</w:t>
      </w:r>
      <w:r>
        <w:rPr>
          <w:sz w:val="32"/>
          <w:szCs w:val="32"/>
        </w:rPr>
        <w:t>二、探索其真实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对于这样的传说感到好奇，他们决定进行一次实验。一群科学家带来了各种各样的材料——玻璃珠、水晶球等，并将它们置于完全黑暗的地方观察。但当他们发现其中有一块物体似乎发出微弱而持久的光芒时，他们惊讶地发现，那正是被称作“不夜坠玉”的那块古老的宝石。</w:t>
      </w:r>
      <w:r>
        <w:rPr>
          <w:sz w:val="32"/>
          <w:szCs w:val="32"/>
        </w:rPr>
        <w:t>&lt;/p&gt;&lt;p&gt;&lt;img src="/static-img/r9pwkHZn_z6qwfPmYIjJBtgB6yfciHvazHtjYY3U6dCuVUuDXUdJOUEeCJrqtl9I2AHrJ9yIe9rMe2NhjdTp0BlSBPIFCaF5ip2d5beIDsA.png"&gt;&lt;/p&gt;&lt;p&gt;</w:t>
      </w:r>
      <w:r>
        <w:rPr>
          <w:sz w:val="32"/>
          <w:szCs w:val="32"/>
        </w:rPr>
        <w:t>三、现代科技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精细分析，这块叫做“不夜坠玉”的宝石竟然是一种极其罕见的地球元素，其内部结构含有微小但极其活跃的一种放射性物质，这个物质能够在任何条件下都保持一定程度的发光能力。这种现象在地球上几乎找不到第二个例证，因此，“不夜坠玉”成为了研究者们热烈讨论的一个课题。</w:t>
      </w:r>
      <w:r>
        <w:rPr>
          <w:sz w:val="32"/>
          <w:szCs w:val="32"/>
        </w:rPr>
        <w:t>&lt;/p&gt;&lt;p&gt;&lt;img src="/static-img/jBE2pa_-q09hUvHWo9I74dgB6yfciHvazHtjYY3U6dCuVUuDXUdJOUEeCJrqtl9I2AHrJ9yIe9rMe2NhjdTp0BlSBPIFCaF5ip2d5beIDsA.png"&gt;&lt;/p&gt;&lt;p&gt;</w:t>
      </w:r>
      <w:r>
        <w:rPr>
          <w:sz w:val="32"/>
          <w:szCs w:val="32"/>
        </w:rPr>
        <w:t>四、文化意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物理上的独特性，“不夜坠玉”在文化上也有着深厚的情感价值。在中国历史上，“非典型”的事物往往被赋予特别的情感色彩，如天人合一哲学中提到的自然界那些看似不可思议的事物，就常常被用来比喻超越世俗规则的人或事。而这颗宝石就像是一个永恒且无声地存在于这个世界上的守护者，无需任何外界帮助就能维持自身内在生命力。</w:t>
      </w:r>
      <w:r>
        <w:rPr>
          <w:sz w:val="32"/>
          <w:szCs w:val="32"/>
        </w:rPr>
        <w:t>&lt;/p&gt;&lt;p&gt;&lt;img src="/static-img/FVCD-AAE3HRZpWQiYMa4odgB6yfciHvazHtjYY3U6dCuVUuDXUdJOUEeCJrqtl9I2AHrJ9yIe9rMe2NhjdTp0BlSBPIFCaF5ip2d5beIDsA.png"&gt;&lt;/p&gt;&lt;p&gt;</w:t>
      </w:r>
      <w:r>
        <w:rPr>
          <w:sz w:val="32"/>
          <w:szCs w:val="32"/>
        </w:rPr>
        <w:t>五、现代社会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临日益复杂多变的人生选择时，我们是否也需要寻找属于自己那颗“不夜坠玉”？虽然我们生活在科技高度发达的大城市里，每个人都可能拥有不同的灯塔，比如亲情支持，或是职业目标，但是这些灯塔并不是万能，它们有时候会因季节变换而黯淡失色。而真正的心灵指引，是那种无论何时何地，都不会消失，只要你愿意去寻找和保护它。如果我们能够找到这样一种力量，那么我们的生活就会变得更加坚强，也更容易找到正确方向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下的秘密篇》</w:t>
      </w:r>
      <w:r>
        <w:rPr>
          <w:sz w:val="32"/>
          <w:szCs w:val="32"/>
        </w:rPr>
        <w:t>&lt;/p&gt;&lt;p&gt;&lt;a href = "/doc/348886-</w:t>
      </w:r>
      <w:r>
        <w:rPr>
          <w:sz w:val="32"/>
          <w:szCs w:val="32"/>
        </w:rPr>
        <w:t>星辰下的不夜坠玉月光下的秘密篇</w:t>
      </w:r>
      <w:r>
        <w:rPr>
          <w:sz w:val="32"/>
          <w:szCs w:val="32"/>
        </w:rPr>
        <w:t>.doc" rel="alternate" download="348886-</w:t>
      </w:r>
      <w:r>
        <w:rPr>
          <w:sz w:val="32"/>
          <w:szCs w:val="32"/>
        </w:rPr>
        <w:t>星辰下的不夜坠玉月光下的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