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我是怎么把客厅变成了自己的私人工作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，我的工作生活方式变革</w:t>
      </w:r>
      <w:r>
        <w:rPr>
          <w:sz w:val="32"/>
          <w:szCs w:val="32"/>
        </w:rPr>
        <w:t>&lt;/p&gt;&lt;p&gt;&lt;img src="/static-img/EUlFKu2qk--x0VzwfeKbJPHjtZk4-GlntTR4XkqjGzmZ9sES2n8lrYaeT_y9N-wV.jpg"&gt;&lt;/p&gt;&lt;p&gt;</w:t>
      </w:r>
      <w:r>
        <w:rPr>
          <w:sz w:val="32"/>
          <w:szCs w:val="32"/>
        </w:rPr>
        <w:t>我记得在不久前，每当下班回家，我总是习惯性地坐在沙发上，沉浸在电视剧或者电影中，一点都不想动脑筋。然而，在一次偶然的机会里，我遇见了一个改变命运的人——一个自由职业者。他对我说：“工作不是只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才行，你可以把任何空间都转化为自己的办公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他离开后，我突然意识到，他的话触动了我深处的某个神经。我开始思考，如果真的能把客厅变成自己的私人工作室，那会怎样？会不会让我更加专注和高效？</w:t>
      </w:r>
      <w:r>
        <w:rPr>
          <w:sz w:val="32"/>
          <w:szCs w:val="32"/>
        </w:rPr>
        <w:t>&lt;/p&gt;&lt;p&gt;&lt;img src="/static-img/bynXwQGhN4ZppEr1JQOoz_HjtZk4-GlntTR4XkqjGzmZ9sES2n8lrYaeT_y9N-wV.jpg"&gt;&lt;/p&gt;&lt;p&gt;</w:t>
      </w:r>
      <w:r>
        <w:rPr>
          <w:sz w:val="32"/>
          <w:szCs w:val="32"/>
        </w:rPr>
        <w:t>于是，这场思维实验就此启动。在接下来的几周里，我尝试着将所有可能转换为办公用的物品，从桌子、椅子到书架，每一样都被重新评估。最终，只剩下沙发，它成了唯一没有被打破阵线的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简单地搬过去几个文件夹或打开笔记本电脑。我决定要真正地“从沙发到卧室一路做”，也就是说，不仅要把这个空间变得功能齐全，还要让它能够反映出我的个性，让它成为我心灵的一部分。</w:t>
      </w:r>
      <w:r>
        <w:rPr>
          <w:sz w:val="32"/>
          <w:szCs w:val="32"/>
        </w:rPr>
        <w:t>&lt;/p&gt;&lt;p&gt;&lt;img src="/static-img/lEJ7OeEYpGuTEL7_-snKWfHjtZk4-GlntTR4XkqjGzmZ9sES2n8lrYaeT_y9N-wV.jpg"&gt;&lt;/p&gt;&lt;p&gt;</w:t>
      </w:r>
      <w:r>
        <w:rPr>
          <w:sz w:val="32"/>
          <w:szCs w:val="32"/>
        </w:rPr>
        <w:t>首先，是选择了一张舒适又坚固的长凳作为临时办公桌。然后，用一些旧杂志包裹起来的小箱子来存放重要文档。这一切看起来既有趣又有些荒谬，但每一步变化，都让我感觉自己是在创造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房间慢慢地形成了自己的节奏。白天的时候，阳光透过窗户洒在书堆上，给整个空间带来了温暖与活力。而夜晚，则是灯光下的阅读与写作之战，每一次点击键盘的声音，都像是敲击着时间机器。</w:t>
      </w:r>
      <w:r>
        <w:rPr>
          <w:sz w:val="32"/>
          <w:szCs w:val="32"/>
        </w:rPr>
        <w:t>&lt;/p&gt;&lt;p&gt;&lt;img src="/static-img/l2hBWUaqHaC9vR2dp-ev2fHjtZk4-GlntTR4XkqjGzmZ9sES2n8lrYaeT_y9N-wV.jpg"&gt;&lt;/p&gt;&lt;p&gt;</w:t>
      </w:r>
      <w:r>
        <w:rPr>
          <w:sz w:val="32"/>
          <w:szCs w:val="32"/>
        </w:rPr>
        <w:t>现在，当人们问起我的工作环境时，他们常常惊讶于这一切竟然发生在他们眼前的客厅。但对于我来说，那只是一个证明：只要愿意，无论多么平凡的地方，都能成为梦想和创意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最重要的是，这段旅程教会了我如何将个人兴趣融入日常生活中，使其成为日常的一部分，而不再仅仅局限于特定的时间段或地点。这是我从沙发走向卧室，一路上的小小革命，也是我对自我的一次深刻探索和挑战。</w:t>
      </w:r>
      <w:r>
        <w:rPr>
          <w:sz w:val="32"/>
          <w:szCs w:val="32"/>
        </w:rPr>
        <w:t>&lt;/p&gt;&lt;p&gt;&lt;img src="/static-img/Vv3-lMyIvnp31WXgKiDH_fHjtZk4-GlntTR4XkqjGzmZ9sES2n8lrYaeT_y9N-wV.jpg"&gt;&lt;/p&gt;&lt;p&gt;</w:t>
      </w:r>
      <w:r>
        <w:rPr>
          <w:sz w:val="32"/>
          <w:szCs w:val="32"/>
        </w:rPr>
        <w:t>所以，如果你正在寻找改变你的世界观念，或许我们应该一起聊聊，看看怎么才能把你最喜欢的地方变成你的第二个家吧！</w:t>
      </w:r>
      <w:r>
        <w:rPr>
          <w:sz w:val="32"/>
          <w:szCs w:val="32"/>
        </w:rPr>
        <w:t>&lt;/p&gt;&lt;p&gt;&lt;a href = "/doc/348925-</w:t>
      </w:r>
      <w:r>
        <w:rPr>
          <w:sz w:val="32"/>
          <w:szCs w:val="32"/>
        </w:rPr>
        <w:t>从沙发到卧室一路做我是怎么把客厅变成了自己的私人工作室的</w:t>
      </w:r>
      <w:r>
        <w:rPr>
          <w:sz w:val="32"/>
          <w:szCs w:val="32"/>
        </w:rPr>
        <w:t>.doc" rel="alternate" download="348925-</w:t>
      </w:r>
      <w:r>
        <w:rPr>
          <w:sz w:val="32"/>
          <w:szCs w:val="32"/>
        </w:rPr>
        <w:t>从沙发到卧室一路做我是怎么把客厅变成了自己的私人工作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