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开局干了苏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正阳门下苏萌的崛起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逆袭之正阳门下：苏萌的崛起与复仇》这篇文章中，我们将深入探讨一个令人振奋的故事，讲述了一个普通人如何通过坚持不懈和智慧的运用，最终在正阳门下开局干掉了曾经欺压自己的苏萌。</w:t>
      </w:r>
      <w:r>
        <w:rPr>
          <w:sz w:val="32"/>
          <w:szCs w:val="32"/>
        </w:rPr>
        <w:t>&lt;/p&gt;&lt;p&gt;&lt;img src="/static-img/SN7X1LhwvXi4_OMzQgq_lgEPhuxHYV2S3VLk4cyfAQfn06xlzJfo5Sb-hrtKTB2q.jpg"&gt;&lt;/p&gt;&lt;p&gt;</w:t>
      </w:r>
      <w:r>
        <w:rPr>
          <w:sz w:val="32"/>
          <w:szCs w:val="32"/>
        </w:rPr>
        <w:t>故事发生在一个繁华的大都市里，主人公张伟，在一次偶然的机会下被卷入了一场激烈的人际斗争。他的前任同事、名为苏萌的人物，以其聪明伶俐和不可一世的态度赢得了同事们的一致敬仰。但是，这个看似完美无瑕的人物背后却隐藏着权谋与算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最初并没有意识到自己站在了苏萌的地盘上，他只是想平静地完成自己的工作。然而，当他发现自己无法获得应有的尊重和认可时，便开始思考问题。他意识到，要想改变现状，不仅要有足够的能力，还需要合理布局策略。</w:t>
      </w:r>
      <w:r>
        <w:rPr>
          <w:sz w:val="32"/>
          <w:szCs w:val="32"/>
        </w:rPr>
        <w:t>&lt;/p&gt;&lt;p&gt;&lt;img src="/static-img/TSW4g2PWUZYj98msBIJXXAEPhuxHYV2S3VLk4cyfAQcZ89AHg4al7sRxEco7wQtcvRS8hTQirLtFw3069z-L9-0lSZ_51ppKtlCsIRZfQJ9KVcGoqTkoD8zbbjgGMVwJghJPrUIxyTjNWdPZaTn6Wv-CmZvoPdNaazgmi66Mq605-yhbdbrfRpq_T7pJGXzagZfXJFWzvaGhl1WDX3OCiA.jpg"&gt;&lt;/p&gt;&lt;p&gt;</w:t>
      </w:r>
      <w:r>
        <w:rPr>
          <w:sz w:val="32"/>
          <w:szCs w:val="32"/>
        </w:rPr>
        <w:t>张伟首先利用职场上的资源进行调研，找到了多位曾遭受过苏萌欺压但最终成功反击的人士，并从他们身上学习经验。在这些真实案例中，有这样一种情况：李华原本是一个新进员工，被苏萌以小小的心眼羞辱，但他没有放弃，而是选择更加努力工作，最终凭借自己的业绩获得了领导力的支持。还有王刚，他利用公司内部信息流通机制，将一则关于苏萌不当行为的事迹透露给公司高层，从而引起管理层对她的关注，最终导致她失去了重要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于这些案例，张伟决定采取行动。他巧妙地利用社交网络平台，与一些关键人物建立联系，同时也积极参与公司内部的小组活动，以此来提高自己的知名度。这一步骤虽然缓慢，但却有效地提升了他的影响力，并逐渐使他成为办公室内的一个重要力量。</w:t>
      </w:r>
      <w:r>
        <w:rPr>
          <w:sz w:val="32"/>
          <w:szCs w:val="32"/>
        </w:rPr>
        <w:t>&lt;/p&gt;&lt;p&gt;&lt;img src="/static-img/LXWhGoSxPheF1Da98JxpjgEPhuxHYV2S3VLk4cyfAQcZ89AHg4al7sRxEco7wQtcvRS8hTQirLtFw3069z-L9-0lSZ_51ppKtlCsIRZfQJ9KVcGoqTkoD8zbbjgGMVwJghJPrUIxyTjNWdPZaTn6Wv-CmZvoPdNaazgmi66Mq605-yhbdbrfRpq_T7pJGXzagZfXJFWzvaGhl1WDX3OCiA.jpg"&gt;&lt;/p&gt;&lt;p&gt;</w:t>
      </w:r>
      <w:r>
        <w:rPr>
          <w:sz w:val="32"/>
          <w:szCs w:val="32"/>
        </w:rPr>
        <w:t>随着时间推移，张伟终于成为了整个部门内不可忽视的人物。当某次会议上，一些同事向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报告了一些涉及到苏萌的问题时，恰好有几个关键证据由张伟提供，这让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不得不重新审视这个曾经耀眼如星辰的大人物。而就在那时候，无声之战已经悄然结束，那个曾经霸占正阳门下的“红颜祸水”——蘇萌，她被迫离开了那个她一度控制的地方，而張偉，则稳步走上了职业生涯中的巅峰。</w:t>
      </w:r>
      <w:r>
        <w:rPr>
          <w:sz w:val="32"/>
          <w:szCs w:val="32"/>
        </w:rPr>
        <w:t>&lt;/p&gt;&lt;p&gt;&lt;a href = "/doc/348982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苏萌的崛起与复仇</w:t>
      </w:r>
      <w:r>
        <w:rPr>
          <w:sz w:val="32"/>
          <w:szCs w:val="32"/>
        </w:rPr>
        <w:t>.doc" rel="alternate" download="348982-</w:t>
      </w:r>
      <w:r>
        <w:rPr>
          <w:sz w:val="32"/>
          <w:szCs w:val="32"/>
        </w:rPr>
        <w:t>正阳门下开局干了苏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正阳门下苏萌的崛起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