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之下泥土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它们不受时间和空间的束缚。它们是那些被遗忘了、被忽视了，却又无处不在的小小事物——泥土。我们常常没有意识到，这些看似微不足道的事情，却能够给我们的生活带来深远的影响。</w:t>
      </w:r>
      <w:r>
        <w:rPr>
          <w:sz w:val="32"/>
          <w:szCs w:val="32"/>
        </w:rPr>
        <w:t>&lt;/p&gt;&lt;p&gt;&lt;img src="/static-img/WuNXqHSDqdng-KGYThHsjfHjtZk4-GlntTR4XkqjGzmZ9sES2n8lrYaeT_y9N-wV.jpg"&gt;&lt;/p&gt;&lt;p&gt;</w:t>
      </w:r>
      <w:r>
        <w:rPr>
          <w:sz w:val="32"/>
          <w:szCs w:val="32"/>
        </w:rPr>
        <w:t>首先，我们要从“云”谈起。这并不是指天上的那朵飘渺的白云，而是比喻着高洁、纯净的事物。在我们的日常生活中，可能会遇到许多让人心动的事，那些光鲜亮丽的事物就像是遥远天边的一抹白云，让人向往却又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泥”，则是另一回事。它代表着尘世间最真实，最朴素的事物。一块简单的地砖，一片散落在地上的落叶，都可以说是一种泥土。当我们站在繁华都市中，或是在自然风光面前时，我们有时候会发现自己对这些平凡事物产生了一种深深的情感。</w:t>
      </w:r>
      <w:r>
        <w:rPr>
          <w:sz w:val="32"/>
          <w:szCs w:val="32"/>
        </w:rPr>
        <w:t>&lt;/p&gt;&lt;p&gt;&lt;img src="/static-img/ahxTwnKU1x79i9Vyd-Tre_HjtZk4-GlntTR4XkqjGzmZ9sES2n8lrYaeT_y9N-wV.jpg"&gt;&lt;/p&gt;&lt;p&gt;</w:t>
      </w:r>
      <w:r>
        <w:rPr>
          <w:sz w:val="32"/>
          <w:szCs w:val="32"/>
        </w:rPr>
        <w:t>现在，让我们把这两者结合起来。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是这样一幅画面：一位诗人的笔下，一双手轻轻地翻动着那块充满历史与记忆的地球。这位诗人，他或许曾经坐在山顶仰望过那片遥不可及的白云，但他更喜欢在山脚下的田野里，用自己的双手耕耘，用自己的笔墨记录下每一次雨后地面的涂抹，每一次阳光下的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，就像那些细腻的手感一样，透露出一种对生命本质探索的心情。他用文字描绘出一个个生动的人物，他们有的勇敢，有的悲伤，有的是坚持，有的是放弃。但无论他们选择怎样的道路，只要他们脚踏实地，在这个大地球上走得慢一点，就能体会到真正的人生意义所在。</w:t>
      </w:r>
      <w:r>
        <w:rPr>
          <w:sz w:val="32"/>
          <w:szCs w:val="32"/>
        </w:rPr>
        <w:t>&lt;/p&gt;&lt;p&gt;&lt;img src="/static-img/WCndqaJE8fp6FSnjO7IaSvHjtZk4-GlntTR4XkqjGzmZ9sES2n8lrYaeT_y9N-wV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loudy and muddy by Qingdian poetry”</w:t>
      </w:r>
      <w:r>
        <w:rPr>
          <w:sz w:val="32"/>
          <w:szCs w:val="32"/>
        </w:rPr>
        <w:t>也反映出了一个哲学问题——是否应该追求那些高尚而非现实可触摸的事务？或者，我们应该更加珍惜身边这些实际可见、但往往被忽视的小事？这是一个关于价值观和生活态度的问题，是每个人都需要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灯”的出现，不仅仅是一个象征性的元素，它还承载了诗人内心深处对于知识与智慧永恒不变这一信念。在黑暗中燃烧着青色的灯塔，对于迷失方向的人来说是一盏指引；对于沉浸其中思想的人来说，是一盏温暖照耀。而这份执著，也正是使得“</w:t>
      </w:r>
      <w:r>
        <w:rPr>
          <w:sz w:val="32"/>
          <w:szCs w:val="32"/>
        </w:rPr>
        <w:t>cloudy and muddy by Qingdian poetry”</w:t>
      </w:r>
      <w:r>
        <w:rPr>
          <w:sz w:val="32"/>
          <w:szCs w:val="32"/>
        </w:rPr>
        <w:t>成为那样具有力量和启发力的原因之一。</w:t>
      </w:r>
      <w:r>
        <w:rPr>
          <w:sz w:val="32"/>
          <w:szCs w:val="32"/>
        </w:rPr>
        <w:t>&lt;/p&gt;&lt;p&gt;&lt;img src="/static-img/ckM61-toN9jJG0qpO7y2QPHjtZk4-GlntTR4XkqjGzmZ9sES2n8lrYaeT_y9N-wV.jpg"&gt;&lt;/p&gt;&lt;p&gt;&lt;a href = "/doc/348990-</w:t>
      </w:r>
      <w:r>
        <w:rPr>
          <w:sz w:val="32"/>
          <w:szCs w:val="32"/>
        </w:rPr>
        <w:t>云端之下泥土的温柔</w:t>
      </w:r>
      <w:r>
        <w:rPr>
          <w:sz w:val="32"/>
          <w:szCs w:val="32"/>
        </w:rPr>
        <w:t>.doc" rel="alternate" download="348990-</w:t>
      </w:r>
      <w:r>
        <w:rPr>
          <w:sz w:val="32"/>
          <w:szCs w:val="32"/>
        </w:rPr>
        <w:t>云端之下泥土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