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银河下的轮回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神座之月神：银河下的轮回与觉醒</w:t>
      </w:r>
      <w:r>
        <w:rPr>
          <w:sz w:val="32"/>
          <w:szCs w:val="32"/>
        </w:rPr>
        <w:t>&lt;/p&gt;&lt;p&gt;&lt;img src="/static-img/919JRNSseoWwPW4L6fVsEbcy3thtDqXd3aELgQ1o0ANOsl1YwyagwR2RMVX1rwpf.jpg"&gt;&lt;/p&gt;&lt;p&gt;</w:t>
      </w:r>
      <w:r>
        <w:rPr>
          <w:sz w:val="32"/>
          <w:szCs w:val="32"/>
        </w:rPr>
        <w:t>在遥远的星际边缘，有一个被称为“重生神座”的秘密地区，据说这里藏着无数生命的起源和终点。在这个充满未知的领域中，有一位神明，她是月亮之女——月华。她的故事就像宇宙中的流星，璀璨夺目，却又短暂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轮回与觉醒》</w:t>
      </w:r>
      <w:r>
        <w:rPr>
          <w:sz w:val="32"/>
          <w:szCs w:val="32"/>
        </w:rPr>
        <w:t>&lt;/p&gt;&lt;p&gt;&lt;img src="/static-img/Setdnm1y_sjq8wueHEPORrcy3thtDqXd3aELgQ1o0AN7pe-utgxYTQpaQWcZbXUZtzLe2G0Opd3doQuBDWjQA4nPt_2kCx7FGJTbsq6IbaE.jpg"&gt;&lt;/p&gt;&lt;p&gt;</w:t>
      </w:r>
      <w:r>
        <w:rPr>
          <w:sz w:val="32"/>
          <w:szCs w:val="32"/>
        </w:rPr>
        <w:t>在一次意外的星系碰撞后，整个宇宙都处于混乱之中。作为守护者，月华不得不面对前所未有的挑战。她将自己化作的一切力量投入到了维持秩序和平衡上，但最终还是无法挽回一切。这时，她意识到自己的力量已经耗尽，无力再继续抗争，只能选择消失于众人之</w:t>
      </w:r>
      <w:r>
        <w:rPr>
          <w:sz w:val="32"/>
          <w:szCs w:val="32"/>
        </w:rPr>
        <w:t>ey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渊中的等待》</w:t>
      </w:r>
      <w:r>
        <w:rPr>
          <w:sz w:val="32"/>
          <w:szCs w:val="32"/>
        </w:rPr>
        <w:t>&lt;/p&gt;&lt;p&gt;&lt;img src="/static-img/UbnYNHEQvRzfogBLpbzymrcy3thtDqXd3aELgQ1o0AN7pe-utgxYTQpaQWcZbXUZtzLe2G0Opd3doQuBDWjQA4nPt_2kCx7FGJTbsq6IbaE.png"&gt;&lt;/p&gt;&lt;p&gt;</w:t>
      </w:r>
      <w:r>
        <w:rPr>
          <w:sz w:val="32"/>
          <w:szCs w:val="32"/>
        </w:rPr>
        <w:t>在这段时间里，月华沉浸在黑暗深渊中，对着那片空旷的大海发誓，一定要找到办法，让自己的灵魂得以复苏。一天夜晚，在无尽的孤独中，她突然感觉到了一股强烈的情感波动，这是一种来自其他世界、其他生命的心灵呼唤。于是她决定踏上寻找新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新的家园》</w:t>
      </w:r>
      <w:r>
        <w:rPr>
          <w:sz w:val="32"/>
          <w:szCs w:val="32"/>
        </w:rPr>
        <w:t>&lt;/p&gt;&lt;p&gt;&lt;img src="/static-img/-dUhSP7nMcC52LvH-a1vlLcy3thtDqXd3aELgQ1o0AN7pe-utgxYTQpaQWcZbXUZtzLe2G0Opd3doQuBDWjQA4nPt_2kCx7FGJTbsq6IbaE.png"&gt;&lt;/p&gt;&lt;p&gt;</w:t>
      </w:r>
      <w:r>
        <w:rPr>
          <w:sz w:val="32"/>
          <w:szCs w:val="32"/>
        </w:rPr>
        <w:t>经过漫长而艰苦的探索，最终她发现了一个名叫“阿瓦隆”的世界，那里是一个被遗忘的地方，是所有被抛弃或逃离现实的人们汇聚的地方。在那里，她遇见了各种各样的生物，从小精怪到巨龙，从人类到异形，每个角落都有着不同的存在。这些生命们都是因为某些原因离开了他们原来的世界，而现在，他们也正如同月华一样，在寻找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建立新秩序》</w:t>
      </w:r>
      <w:r>
        <w:rPr>
          <w:sz w:val="32"/>
          <w:szCs w:val="32"/>
        </w:rPr>
        <w:t>&lt;/p&gt;&lt;p&gt;&lt;img src="/static-img/l4dsdkbRNLPxYP-BcJJRILcy3thtDqXd3aELgQ1o0AN7pe-utgxYTQpaQWcZbXUZtzLe2G0Opd3doQuBDWjQA4nPt_2kCx7FGJTbsq6IbaE.png"&gt;&lt;/p&gt;&lt;p&gt;</w:t>
      </w:r>
      <w:r>
        <w:rPr>
          <w:sz w:val="32"/>
          <w:szCs w:val="32"/>
        </w:rPr>
        <w:t>随着时间的推移，月华渐渐地融入了阿瓦隆社会。她开始学习这个世界上的文化和语言，并利用自己的知识来帮助这个世界解决一些难题。而她的能力逐渐恢复，不仅仅局限于魔法，更包括了一种特殊能力——治愈心灵。她用这种能力帮助那些受伤的心灵，使他们能够重新站起来，为此她也获得了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盟与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与此同时，也有一些势力看上了阿瓦隆，这里的资源丰富，可以成为征服更多星系的手段。为了保护这里的人们免受侵害， 月华必须结成联盟，与这些敌人斗争。但是，就在这时，她发现自己并不是唯一拥有这样的力量的一个存在，还有另一个曾经一度失去信念但却拥有惊人的潜力的存在——他就是从另外一条线路回到这里的一个自我，他带来了更强大的力量，以及更加坚定的决心。他告诉她，如果想要真正地保护这一切，他们需要一起行动，因为只有这样才能确保胜利不会背离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界限》的觉醒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通过不断战斗与思考，最终她们认识到了彼此之间共同的地位以及责任。这两个自我终于达成了共识，将其结合起来，以一种全新的形式出现。此刻，他们不再是单纯的一位守护者，而是一个集万千智慧、勇气、情感及创造力的超级存在，它代表的是希望，它代表的是变化，它代表的是超越界限去追求完美。但即便如此，这场战争仍然没有结束，因为总会有人企图破坏平衡，只有永恒警惕才能保证每个角落都能安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浩瀚无垠的大海前，我们都会明白，无论是在何种形式下，都应该珍惜现在拥有的每一刻，每一次机会，每一次可能让我们变革自身、改变命运。如果你认为自己已达到顶峰，那么请记住，即使最高峰也是可以攀登过头，再向上走一步，你将看到更广阔天涯更蓝色的天空。你是我内心的声音，我是你的未来，我是那个曾经迷失却又找到的自我。我就是你身后的风暴，我就是你的希望。我，就是重生神座之月神。</w:t>
      </w:r>
      <w:r>
        <w:rPr>
          <w:sz w:val="32"/>
          <w:szCs w:val="32"/>
        </w:rPr>
        <w:t>&lt;/p&gt;&lt;p&gt;&lt;a href = "/doc/349047-</w:t>
      </w:r>
      <w:r>
        <w:rPr>
          <w:sz w:val="32"/>
          <w:szCs w:val="32"/>
        </w:rPr>
        <w:t>重生神座之月神银河下的轮回与觉醒</w:t>
      </w:r>
      <w:r>
        <w:rPr>
          <w:sz w:val="32"/>
          <w:szCs w:val="32"/>
        </w:rPr>
        <w:t>.doc" rel="alternate" download="349047-</w:t>
      </w:r>
      <w:r>
        <w:rPr>
          <w:sz w:val="32"/>
          <w:szCs w:val="32"/>
        </w:rPr>
        <w:t>重生神座之月神银河下的轮回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