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医道风流传说神奇小仙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，传说中有位神奇的小仙医，他的名字叫做小明。小明年轻时因一场意外失去了双亲，而他也因此学会了一些简单的草药知识。他决定留在家乡，用他的所学来帮助那些需要他的人。</w:t>
      </w:r>
      <w:r>
        <w:rPr>
          <w:sz w:val="32"/>
          <w:szCs w:val="32"/>
        </w:rPr>
        <w:t>&lt;/p&gt;&lt;p&gt;&lt;img src="/static-img/MwcOt5f0FoDU2t49rpbrlUWben3hroGaWqDlK2obJn50rzfumgPDiUWnDqLv5mkZ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看似普通，但实际上却拥有着超乎常人的医学能力。他能够用一种独特的方式治愈各种病痛，从不曾有人知道他的秘密。在这个古老而又落后的时代，小明用他的智慧和勇气，一点一点地改变着人们对医疗事业的看法。</w:t>
      </w:r>
      <w:r>
        <w:rPr>
          <w:sz w:val="32"/>
          <w:szCs w:val="32"/>
        </w:rPr>
        <w:t>&lt;/p&gt;&lt;p&gt;&lt;img src="/static-img/WfiCqvh0RQzeuAPozBPbO0Wben3hroGaWqDlK2obJn51GPtv3t1VJamlKPhsAyQLfZl1rkuZE0CKmAvrqcK0RJaRzjvwdwQeKkL9hEaPVAHbpTlPn4Z6utJj0S3LsPYnfJjPoQDvILdbQjTIWcZrixABfjUqR927PEwqrAdeD2kXSlbyHVi4elMyZLR7ss5N.jpg"&gt;&lt;/p&gt;&lt;p&gt;</w:t>
      </w:r>
      <w:r>
        <w:rPr>
          <w:sz w:val="32"/>
          <w:szCs w:val="32"/>
        </w:rPr>
        <w:t>如何成为神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都在研究各种草药，他会深入山林里寻找那些罕见而有效的植物。通过不断实践和学习，小明逐渐掌握了更多关于治疗疾病的手段。他不仅能用自然疗法治疗，还会根据患者的情况进行针灸和按摩，以此达到更好的治疗效果。</w:t>
      </w:r>
      <w:r>
        <w:rPr>
          <w:sz w:val="32"/>
          <w:szCs w:val="32"/>
        </w:rPr>
        <w:t>&lt;/p&gt;&lt;p&gt;&lt;img src="/static-img/2248FEqKxiDX0zuMJmM_8EWben3hroGaWqDlK2obJn51GPtv3t1VJamlKPhsAyQLfZl1rkuZE0CKmAvrqcK0RJaRzjvwdwQeKkL9hEaPVAHbpTlPn4Z6utJj0S3LsPYnfJjPoQDvILdbQjTIWcZrixABfjUqR927PEwqrAdeD2kXSlbyHVi4elMyZLR7ss5N.jpg"&gt;&lt;/p&gt;&lt;p&gt;</w:t>
      </w:r>
      <w:r>
        <w:rPr>
          <w:sz w:val="32"/>
          <w:szCs w:val="32"/>
        </w:rPr>
        <w:t>遇到了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明非常擅长，但是由于缺乏现代医疗设备和专业知识，他也面临着许多挑战。有时候，患者因为害怕传统疗法而选择离开，有时候则是因为缺少足够资金来支付费用。但无论如何，小明从未放弃过，因为他深知自己的使命——为别人带去健康与幸福。</w:t>
      </w:r>
      <w:r>
        <w:rPr>
          <w:sz w:val="32"/>
          <w:szCs w:val="32"/>
        </w:rPr>
        <w:t>&lt;/p&gt;&lt;p&gt;&lt;img src="/static-img/rE_1-eDySsEwWeSdBlcy9kWben3hroGaWqDlK2obJn51GPtv3t1VJamlKPhsAyQLfZl1rkuZE0CKmAvrqcK0RJaRzjvwdwQeKkL9hEaPVAHbpTlPn4Z6utJj0S3LsPYnfJjPoQDvILdbQjTIWcZrixABfjUqR927PEwqrAdeD2kXSlbyHVi4elMyZLR7ss5N.jpg"&gt;&lt;/p&gt;&lt;p&gt;</w:t>
      </w:r>
      <w:r>
        <w:rPr>
          <w:sz w:val="32"/>
          <w:szCs w:val="32"/>
        </w:rPr>
        <w:t>故事中的关键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小明之外，还有几个重要的人物出现在这篇小说中。比如村里的老太太，她总是愿意给予新来的青年一些建议；还有那个富有的商人，他虽然富有但却生了一种奇怪病症，只有小神医才能救活他；最后还有一位女孩，她被误诊为无可救药，却被发现她患的是一种可以通过特殊方法治愈的疾病。这三个人各自代表了不同的社会阶层，他们之间互相影响，共同推动了整个故事向前发展。</w:t>
      </w:r>
      <w:r>
        <w:rPr>
          <w:sz w:val="32"/>
          <w:szCs w:val="32"/>
        </w:rPr>
        <w:t>&lt;/p&gt;&lt;p&gt;&lt;img src="/static-img/Npxu_Ud3zBP-RDqP4SeKR0Wben3hroGaWqDlK2obJn51GPtv3t1VJamlKPhsAyQLfZl1rkuZE0CKmAvrqcK0RJaRzjvwdwQeKkL9hEaPVAHbpTlPn4Z6utJj0S3LsPYnfJjPoQDvILdbQjTIWcZrixABfjUqR927PEwqrAdeD2kXSlbyHVi4elMyZLR7ss5N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神医的事迹越来越广泛传播。一开始只是一两个村民口口相传，现在已经吸引了全县乃至周边地区的人们前来求助。尽管仍然存在很多挑战，但只要人们记住“善良心灵永远充满希望”，那么即便是在最艰苦的情况下，也总能找到解决问题的一线光芒。而对于这个名叫小明白天保佑的小神医来说，无疑，这正是最美妙的事情之一：身处偏远之地，却以其非凡才华，为世间百姓带来了安康与快乐。在这样的背景下，“小说乡村风流小神医”的传奇故事将永恒地存在于我们的心中。</w:t>
      </w:r>
      <w:r>
        <w:rPr>
          <w:sz w:val="32"/>
          <w:szCs w:val="32"/>
        </w:rPr>
        <w:t>&lt;/p&gt;&lt;p&gt;&lt;a href = "/doc/349138-</w:t>
      </w:r>
      <w:r>
        <w:rPr>
          <w:sz w:val="32"/>
          <w:szCs w:val="32"/>
        </w:rPr>
        <w:t>乡村医道风流传说神奇小仙医的故事</w:t>
      </w:r>
      <w:r>
        <w:rPr>
          <w:sz w:val="32"/>
          <w:szCs w:val="32"/>
        </w:rPr>
        <w:t>.doc" rel="alternate" download="349138-</w:t>
      </w:r>
      <w:r>
        <w:rPr>
          <w:sz w:val="32"/>
          <w:szCs w:val="32"/>
        </w:rPr>
        <w:t>乡村医道风流传说神奇小仙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