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生旅途中的缘分与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都有着自己的故事，每个故事背后都隐藏着无数的缘分和邂逅。这些不经意间发生的相遇，往往成为了我们人生旅途中最珍贵的记忆。</w:t>
      </w:r>
      <w:r>
        <w:rPr>
          <w:sz w:val="32"/>
          <w:szCs w:val="32"/>
        </w:rPr>
        <w:t>&lt;/p&gt;&lt;p&gt;&lt;img src="/static-img/MSHqItjUrPXuyao0AjyhJr0dPhG4OFBsHus_PYhIe1b_fysqwrUpzuGr20yf9m1T.jpg"&gt;&lt;/p&gt;&lt;p&gt;</w:t>
      </w:r>
      <w:r>
        <w:rPr>
          <w:sz w:val="32"/>
          <w:szCs w:val="32"/>
        </w:rPr>
        <w:t>首先，有时候，是命运安排，让两个不同的人在某个特定的时刻、地点相遇。这可能是因为共同的朋友介绍，或者是偶然听闻彼此名字，产生了好奇心去寻找。这样的相遇通常会带来一些惊喜，因为它让我们感受到生活的神秘和不可预测性。</w:t>
      </w:r>
      <w:r>
        <w:rPr>
          <w:sz w:val="32"/>
          <w:szCs w:val="32"/>
        </w:rPr>
        <w:t>&lt;/p&gt;&lt;p&gt;</w:t>
      </w:r>
      <w:r>
        <w:rPr>
          <w:sz w:val="32"/>
          <w:szCs w:val="32"/>
        </w:rPr>
        <w:t>其次，有些邂逅源于共同的情感或兴趣。比如，在一个书店里发现一本相同的小说，或是在一个社交活动中讨论同一部电影，这样的共鸣能够迅速建立起一种亲密感，让原本陌生的面孔变得熟悉起来。在这种情况下，我们有幸见证了两颗心灵之间初步的连接，这种联系将随着时间而加深，最终变为深厚的情谊。</w:t>
      </w:r>
      <w:r>
        <w:rPr>
          <w:sz w:val="32"/>
          <w:szCs w:val="32"/>
        </w:rPr>
        <w:t>&lt;/p&gt;&lt;p&gt;&lt;img src="/static-img/gBp_RLpWUISduw4C410yML0dPhG4OFBsHus_PYhIe1bY8CRvVD20Pefnf3diKyQJ7HUsohdG4C30TmBI0H5WBARqiGONbzZ20krVanohaJ7BzWmIE_XuUWm4JuZXvR26G5LuSE73dNDuQYqET9EtjSfvZBBgxXhFuCla8p949Fk8YApSUdVh3JCEzzJjbudb.jpg"&gt;&lt;/p&gt;&lt;p&gt;</w:t>
      </w:r>
      <w:r>
        <w:rPr>
          <w:sz w:val="32"/>
          <w:szCs w:val="32"/>
        </w:rPr>
        <w:t>再者，还有一些邂逅是通过工作或学习而产生。在办公室里与同事成为好友，在课堂上与同学结伴，那些日常琐事中所展现出的真诚合作和互助，也是一种特别美好的缘分体现。这样的关系能帮助我们成长，不仅提升了我们的工作效率或学习效果，更重要的是，它们教会我们如何更好地理解他人，以及如何在团队中发挥作用。</w:t>
      </w:r>
      <w:r>
        <w:rPr>
          <w:sz w:val="32"/>
          <w:szCs w:val="32"/>
        </w:rPr>
        <w:t>&lt;/p&gt;&lt;p&gt;</w:t>
      </w:r>
      <w:r>
        <w:rPr>
          <w:sz w:val="32"/>
          <w:szCs w:val="32"/>
        </w:rPr>
        <w:t>此外，还有一类特殊的邂逅，那就是跨越文化、国界甚至生命阶段的一种交流。这可能是一个老年人的回忆录触动了年轻人的内心，或是一个游客对当地习俗的探索引起了一位居民对他们家的热情接待。这类跨越边界的大型缘分，无疑给予了人们新的视角，使他们更加宽广地思考这个世界以及其中的人们。</w:t>
      </w:r>
      <w:r>
        <w:rPr>
          <w:sz w:val="32"/>
          <w:szCs w:val="32"/>
        </w:rPr>
        <w:t>&lt;/p&gt;&lt;p&gt;&lt;img src="/static-img/A2GiExTgFGKIdoCjCc9t770dPhG4OFBsHus_PYhIe1bY8CRvVD20Pefnf3diKyQJ7HUsohdG4C30TmBI0H5WBARqiGONbzZ20krVanohaJ7BzWmIE_XuUWm4JuZXvR26G5LuSE73dNDuQYqET9EtjSfvZBBgxXhFuCla8p949Fk8YApSUdVh3JCEzzJjbudb.jpg"&gt;&lt;/p&gt;&lt;p&gt;</w:t>
      </w:r>
      <w:r>
        <w:rPr>
          <w:sz w:val="32"/>
          <w:szCs w:val="32"/>
        </w:rPr>
        <w:t>最后，有的时候，即便没有直接面对面的相遇，我们也可以从别人的成功或者失败中学到宝贵的心得。而这份启发，不也是一种形式上的“有生之年有幸遇见”吗？每一次听到他人的故事，都像是收获了一份珍贵的心智财富，让我们的思维更加丰富多彩，也让我们的道路更加坚定向前。</w:t>
      </w:r>
      <w:r>
        <w:rPr>
          <w:sz w:val="32"/>
          <w:szCs w:val="32"/>
        </w:rPr>
        <w:t>&lt;/p&gt;&lt;p&gt;</w:t>
      </w:r>
      <w:r>
        <w:rPr>
          <w:sz w:val="32"/>
          <w:szCs w:val="32"/>
        </w:rPr>
        <w:t>总之，无论是在何处、何时，只要有人愿意伸出援手，分享彼此生活中的点点滴滴，就足以构建起一段段美妙的人际关系。而这一切，都只因那份简单而又复杂的情谊——“有生之年有幸遇见”。</w:t>
      </w:r>
      <w:r>
        <w:rPr>
          <w:sz w:val="32"/>
          <w:szCs w:val="32"/>
        </w:rPr>
        <w:t>&lt;/p&gt;&lt;p&gt;&lt;img src="/static-img/B18aHNOHxIvzTm8VQqwf7b0dPhG4OFBsHus_PYhIe1bY8CRvVD20Pefnf3diKyQJ7HUsohdG4C30TmBI0H5WBARqiGONbzZ20krVanohaJ7BzWmIE_XuUWm4JuZXvR26G5LuSE73dNDuQYqET9EtjSfvZBBgxXhFuCla8p949Fk8YApSUdVh3JCEzzJjbudb.jpg"&gt;&lt;/p&gt;&lt;p&gt;&lt;a href = "/doc/349173-</w:t>
      </w:r>
      <w:r>
        <w:rPr>
          <w:sz w:val="32"/>
          <w:szCs w:val="32"/>
        </w:rPr>
        <w:t>人生旅途中的缘分与邂逅</w:t>
      </w:r>
      <w:r>
        <w:rPr>
          <w:sz w:val="32"/>
          <w:szCs w:val="32"/>
        </w:rPr>
        <w:t>.doc" rel="alternate" download="349173-</w:t>
      </w:r>
      <w:r>
        <w:rPr>
          <w:sz w:val="32"/>
          <w:szCs w:val="32"/>
        </w:rPr>
        <w:t>人生旅途中的缘分与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