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半夜妺妺叫我满足她</w:t>
      </w:r>
      <w:r>
        <w:rPr>
          <w:sz w:val="48"/>
          <w:szCs w:val="48"/>
        </w:rPr>
        <w:t>-</w:t>
      </w:r>
      <w:r>
        <w:rPr>
          <w:sz w:val="48"/>
          <w:szCs w:val="48"/>
        </w:rPr>
        <w:t>深夜之约解锁爱的真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夜之约：解锁爱的真谛</w:t>
      </w:r>
      <w:r>
        <w:rPr>
          <w:sz w:val="32"/>
          <w:szCs w:val="32"/>
        </w:rPr>
        <w:t>&lt;/p&gt;&lt;p&gt;&lt;img src="/static-img/vz0T9KrKSIkD-M7RFwkaTLcy3thtDqXd3aELgQ1o0ANOsl1YwyagwR2RMVX1rwpf.jpg"&gt;&lt;/p&gt;&lt;p&gt;</w:t>
      </w:r>
      <w:r>
        <w:rPr>
          <w:sz w:val="32"/>
          <w:szCs w:val="32"/>
        </w:rPr>
        <w:t>在这个喧嚣而又宁静的世界里，有一段不为人知的故事。它发生在半夜，一个通常被认为是安静和孤独的时候。然而，对于那些勇敢追求爱的人来说，这正是一个无比机遇的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中的主角，是一位名叫李明的小伙子。他与女朋友小芳相恋已久，但两人之间似乎总有那么一点点未被触及的地方。直到有一天，小芳突然对他说：“半夜妺妺叫我满足她。”这句话就像是一道开启新篇章的大门。</w:t>
      </w:r>
      <w:r>
        <w:rPr>
          <w:sz w:val="32"/>
          <w:szCs w:val="32"/>
        </w:rPr>
        <w:t>&lt;/p&gt;&lt;p&gt;&lt;img src="/static-img/mqoKP8OEcCwUKmyvFh83j7cy3thtDqXd3aELgQ1o0ANJh1ScU4KZUYuWcsAckQ3ZbHytI0kpffv5_2n-zL14bInPt_2kCx7FGJTbsq6IbaE.png"&gt;&lt;/p&gt;&lt;p&gt;</w:t>
      </w:r>
      <w:r>
        <w:rPr>
          <w:sz w:val="32"/>
          <w:szCs w:val="32"/>
        </w:rPr>
        <w:t>他们决定试着改变一切，让自己的关系变得更加丰富多彩。在那以后，每当半夜，小芳都会轻声唤醒李明，告诉他她的愿望和梦想。每一次这样的呼唤，都成为了他们关系中最美妙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他们一起去旅行，在一个风景如画的小镇上停留了下来。那晚，小芳趁着月光下，她轻轻地摇醒了李明，并用柔软的声音低语：“今晚，我想让你满足我的每一个愿望。”</w:t>
      </w:r>
      <w:r>
        <w:rPr>
          <w:sz w:val="32"/>
          <w:szCs w:val="32"/>
        </w:rPr>
        <w:t>&lt;/p&gt;&lt;p&gt;&lt;img src="/static-img/vo4mS7Bi_oY-UQ_OpHgdqrcy3thtDqXd3aELgQ1o0ANJh1ScU4KZUYuWcsAckQ3ZbHytI0kpffv5_2n-zL14bInPt_2kCx7FGJTbsq6IbaE.png"&gt;&lt;/p&gt;&lt;p&gt;</w:t>
      </w:r>
      <w:r>
        <w:rPr>
          <w:sz w:val="32"/>
          <w:szCs w:val="32"/>
        </w:rPr>
        <w:t>李明没有犹豫，他知道这将会是他们关系史上的一个重要转折点。在那个清晨，他把所有的心思都倾注到了小芳身上，从细腻的情感交流到温柔的拥抱，再到激情四射的亲吻，那个瞬间，整个世界仿佛只剩下了两个人和彼此心灵深处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方式，不仅仅是关于身体上的交往，更是精神层面的连接。这让他们学会了如何真正地了解对方，以及如何通过分享来加深彼此之间的情感纽带。</w:t>
      </w:r>
      <w:r>
        <w:rPr>
          <w:sz w:val="32"/>
          <w:szCs w:val="32"/>
        </w:rPr>
        <w:t>&lt;/p&gt;&lt;p&gt;&lt;img src="/static-img/12gTcs9toGWDJHtT2ieYCrcy3thtDqXd3aELgQ1o0ANJh1ScU4KZUYuWcsAckQ3ZbHytI0kpffv5_2n-zL14bInPt_2kCx7FGJTbsq6IbaE.jpg"&gt;&lt;/p&gt;&lt;p&gt;</w:t>
      </w:r>
      <w:r>
        <w:rPr>
          <w:sz w:val="32"/>
          <w:szCs w:val="32"/>
        </w:rPr>
        <w:t>随着时间的推移，他们发现，只要是在那个特别的时候，用最真挚的声音说话，无论是表达渴望还是承诺，都能创造出难以忘怀的一幕。而“半夜妺妺叫我满足她”成了他们永远记住的一个秘密语言，一种只有两个人的密码，它打开了一扇通向更深层次情感交流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并不意味着解决所有问题或挑战。但对于那些勇敢追寻爱的人们来说，无论是在日常生活中还是在特殊时刻，当你们用心听听对方的话语，你们就会发现，那些微不足道的事情，其实都是构建起坚不可摧情感桥梁的一砖一瓦。你是否也曾尝试过呢？</w:t>
      </w:r>
      <w:r>
        <w:rPr>
          <w:sz w:val="32"/>
          <w:szCs w:val="32"/>
        </w:rPr>
        <w:t>&lt;/p&gt;&lt;p&gt;&lt;img src="/static-img/eST0T0rcNTxgXjwGj21-Cbcy3thtDqXd3aELgQ1o0ANJh1ScU4KZUYuWcsAckQ3ZbHytI0kpffv5_2n-zL14bInPt_2kCx7FGJTbsq6IbaE.jpg"&gt;&lt;/p&gt;&lt;p&gt;&lt;a href = "/doc/349182-</w:t>
      </w:r>
      <w:r>
        <w:rPr>
          <w:sz w:val="32"/>
          <w:szCs w:val="32"/>
        </w:rPr>
        <w:t>半夜妺妺叫我满足她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夜之约解锁爱的真谛</w:t>
      </w:r>
      <w:r>
        <w:rPr>
          <w:sz w:val="32"/>
          <w:szCs w:val="32"/>
        </w:rPr>
        <w:t>.doc" rel="alternate" download="349182-</w:t>
      </w:r>
      <w:r>
        <w:rPr>
          <w:sz w:val="32"/>
          <w:szCs w:val="32"/>
        </w:rPr>
        <w:t>半夜妺妺叫我满足她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夜之约解锁爱的真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