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口一口吃掉胸口的奶油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是如何一点点品尝到心底温暖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点点品尝到心底温暖的</w:t>
      </w:r>
      <w:r>
        <w:rPr>
          <w:sz w:val="32"/>
          <w:szCs w:val="32"/>
        </w:rPr>
        <w:t>&lt;/p&gt;&lt;p&gt;&lt;img src="/static-img/v64Czzq5oCi4CjStVN7xv1NQmj4xneibZUuTwCFG-M43iXSzorZxc3AvPl31vTb3.jpg"&gt;&lt;/p&gt;&lt;p&gt;</w:t>
      </w:r>
      <w:r>
        <w:rPr>
          <w:sz w:val="32"/>
          <w:szCs w:val="32"/>
        </w:rPr>
        <w:t>记得小时候，妈妈总会给我一个小杯子，里面装着一勺勺鲜白色的奶油。我不是很喜欢，但每次看到那份奶油，就感觉有什么特别。后来，我才明白，那些奶油其实是我童年的一部分，是我和母亲之间最温馨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了，我开始理解那些简单的东西背后的意义。我不再只是因为味道去吃，而是在享受那个过程。就像有一次，我遇到了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世界，这个世界让我发现了一种新的生活方式。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，不仅仅是一句俏皮话，它代表了对生活细节的一个新认识。</w:t>
      </w:r>
      <w:r>
        <w:rPr>
          <w:sz w:val="32"/>
          <w:szCs w:val="32"/>
        </w:rPr>
        <w:t>&lt;/p&gt;&lt;p&gt;&lt;img src="/static-img/ibT-ERH81HdTPGQJMHBf-VNQmj4xneibZUuTwCFG-M43iXSzorZxc3AvPl31vTb3.png"&gt;&lt;/p&gt;&lt;p&gt;</w:t>
      </w:r>
      <w:r>
        <w:rPr>
          <w:sz w:val="32"/>
          <w:szCs w:val="32"/>
        </w:rPr>
        <w:t>我开始慢慢地品味我的生活，每一次深呼吸都是在享受这一刻；每一次微笑，都像是喝下了一碗甜蜜的奶油；每一次流泪，都仿佛是从心底涌出的那份奶油般纯净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世界，它教会了我如何去欣赏这些微不足道的小事。当你真正地停下来，一口一口品尝，那些平凡的事情就会变得神奇起来。你会发现，即使是最简单的事物，也能带给你无尽的心情变化。</w:t>
      </w:r>
      <w:r>
        <w:rPr>
          <w:sz w:val="32"/>
          <w:szCs w:val="32"/>
        </w:rPr>
        <w:t>&lt;/p&gt;&lt;p&gt;&lt;img src="/static-img/8Dh4VcKFvgp5-CRN4-9hU1NQmj4xneibZUuTwCFG-M43iXSzorZxc3AvPl31vTb3.png"&gt;&lt;/p&gt;&lt;p&gt;</w:t>
      </w:r>
      <w:r>
        <w:rPr>
          <w:sz w:val="32"/>
          <w:szCs w:val="32"/>
        </w:rPr>
        <w:t>现在，当人们提起“一口一口吃掉胸口的奶油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他们所说的不再是一个笑话，而是一个关于生命美好、快乐体验和内心探索的话题。这就是我的故事，也许你的故事里也有类似的片段。在这个忙碌而又迷茫的人生旅途中，我们都在寻找属于自己的答案。而这条路上，最重要的是学会拥抱每一个瞬间，让它们成为我们宝贵回忆的一部分。</w:t>
      </w:r>
      <w:r>
        <w:rPr>
          <w:sz w:val="32"/>
          <w:szCs w:val="32"/>
        </w:rPr>
        <w:t>&lt;/p&gt;&lt;p&gt;&lt;a href = "/doc/349184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一点点品尝到心底温暖的</w:t>
      </w:r>
      <w:r>
        <w:rPr>
          <w:sz w:val="32"/>
          <w:szCs w:val="32"/>
        </w:rPr>
        <w:t>.doc" rel="alternate" download="349184-</w:t>
      </w:r>
      <w:r>
        <w:rPr>
          <w:sz w:val="32"/>
          <w:szCs w:val="32"/>
        </w:rPr>
        <w:t>一口一口吃掉胸口的奶油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是如何一点点品尝到心底温暖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