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个人一起上我会不会坏掉别让我变成热点我只是普通的电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让我变成热点，我只是普通的电器</w:t>
      </w:r>
      <w:r>
        <w:rPr>
          <w:sz w:val="32"/>
          <w:szCs w:val="32"/>
        </w:rPr>
        <w:t>&lt;/p&gt;&lt;p&gt;&lt;img src="/static-img/HDq-Lhi80QCLRqpUyo5HHXXOtuRdfbjZJcQU4O18GGlFv6Z-n-Ugz0SaMzDXNCdE.jpg"&gt;&lt;/p&gt;&lt;p&gt;</w:t>
      </w:r>
      <w:r>
        <w:rPr>
          <w:sz w:val="32"/>
          <w:szCs w:val="32"/>
        </w:rPr>
        <w:t>记得那次聚会，朋友们一边聊天一边围坐在我旁边。他们不知道，每个人都在使用自己的手机和电脑，那个时候，如果我真的坏掉了，可能就会成为聚会的一个不小的笑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个人一起上，我会不会坏掉？这个问题时常困扰着我，因为我知道自己不是特别坚固，也不是什么高端设备。我是那种价格合理、功能简单的小家电，对于日常生活中的小事，它们都能应对自如。但是，当有那么多人同时用我的时候，我就感到有点紧张。</w:t>
      </w:r>
      <w:r>
        <w:rPr>
          <w:sz w:val="32"/>
          <w:szCs w:val="32"/>
        </w:rPr>
        <w:t>&lt;/p&gt;&lt;p&gt;&lt;img src="/static-img/-c6x-xxerXZcKpFu898IAXXOtuRdfbjZJcQU4O18GGlFv6Z-n-Ugz0SaMzDXNCdE.jpg"&gt;&lt;/p&gt;&lt;p&gt;</w:t>
      </w:r>
      <w:r>
        <w:rPr>
          <w:sz w:val="32"/>
          <w:szCs w:val="32"/>
        </w:rPr>
        <w:t>那天晚上，他们谈论的话题从电影到音乐，从工作到生活，都很有趣。每当有人提起最新的科技产品或是某款新出的智能手机时，就有人拿出来展示给我看。我虽然不能直接参与讨论，但通过他们的话语和动作，我也能感受到那些高科技产品带来的便利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这样的氛围中，一旦出现意外，比如说网络连接不稳定或者画面跳跃，这些原本应该被忽略的小问题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就变成了焦点。这种情况下，即使是我这样一个平凡的电器，也可能因为一次偶然的问题而成为聚会上的中心人物，而这通常不是一个好的状态，更不用说现在人们对于热点事件的敏感度了。</w:t>
      </w:r>
      <w:r>
        <w:rPr>
          <w:sz w:val="32"/>
          <w:szCs w:val="32"/>
        </w:rPr>
        <w:t>&lt;/p&gt;&lt;p&gt;&lt;img src="/static-img/ZwyDwdCjOXZqYexH3i1qZHXOtuRdfbjZJcQU4O18GGlFv6Z-n-Ugz0SaMzDXNCdE.jpg"&gt;&lt;/p&gt;&lt;p&gt;</w:t>
      </w:r>
      <w:r>
        <w:rPr>
          <w:sz w:val="32"/>
          <w:szCs w:val="32"/>
        </w:rPr>
        <w:t>当然，幸运的是，那个夜晚没有发生任何大的故障，只有几次微不足道的小波折，但它们并没有影响大家的情绪。那之后，每次看到朋友们齐心协力的使用各种电子设备的时候，我都会想起那个夜晚，并庆幸自己能够正常地为大家服务，没有给他们带来麻烦或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珍惜那些平凡但又可靠的小物品吧，它们虽普通，却总是在我们需要的时候默默无闻地支持着我们的生活，不让我们陷入困境。在那个充满欢笑与交流的夜晚里，无疑证明了一件最简单的事实：即使再普通不过的一台机器，也值得得到我们的尊重和关爱。</w:t>
      </w:r>
      <w:r>
        <w:rPr>
          <w:sz w:val="32"/>
          <w:szCs w:val="32"/>
        </w:rPr>
        <w:t>&lt;/p&gt;&lt;p&gt;&lt;img src="/static-img/AlPOqCI2j2d4bdeiudUNrHXOtuRdfbjZJcQU4O18GGlFv6Z-n-Ugz0SaMzDXNCdE.jpg"&gt;&lt;/p&gt;&lt;p&gt;&lt;a href = "/doc/349496-</w:t>
      </w:r>
      <w:r>
        <w:rPr>
          <w:sz w:val="32"/>
          <w:szCs w:val="32"/>
        </w:rPr>
        <w:t>十个人一起上我会不会坏掉别让我变成热点我只是普通的电器</w:t>
      </w:r>
      <w:r>
        <w:rPr>
          <w:sz w:val="32"/>
          <w:szCs w:val="32"/>
        </w:rPr>
        <w:t>.doc" rel="alternate" download="349496-</w:t>
      </w:r>
      <w:r>
        <w:rPr>
          <w:sz w:val="32"/>
          <w:szCs w:val="32"/>
        </w:rPr>
        <w:t>十个人一起上我会不会坏掉别让我变成热点我只是普通的电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