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的迷人魅力与文学价值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类型的古典小说中，错点鸳鸯小说以其独特的题材和写作风格赢得了广泛的读者喜爱。这种小说通常围绕着一对男女主角之间错综复杂的情感纠葛展开，其情节曲折离奇，让人难以预料结局，从而产生了强烈的阅读欲望。</w:t>
      </w:r>
      <w:r>
        <w:rPr>
          <w:sz w:val="32"/>
          <w:szCs w:val="32"/>
        </w:rPr>
        <w:t>&lt;/p&gt;&lt;p&gt;&lt;img src="/static-img/Yr8YocsTfiwMEfD-3S5swuJeIiW5DT8mHMnNdHfOdTXaadJyLw8kElYy1T4pSlqv.jpg"&gt;&lt;/p&gt;&lt;p&gt;</w:t>
      </w:r>
      <w:r>
        <w:rPr>
          <w:sz w:val="32"/>
          <w:szCs w:val="32"/>
        </w:rPr>
        <w:t>首先，错点鸳鸯小说擅长塑造人物性格。作者通过细腻生动的人物描写，使得每一个角色都具有鲜明个性和深刻内涵。男女主角往往各具特色，一方聪慧机智，一方温柔贤惠，他们之间的情感互动充满了戏剧性的冲突与合作，这种人物塑造手法极大地增强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错点鸳鸯小说善于运用悬念技巧。在情节发展过程中，常常会出现意外转折，让读者感到惊讶并且好奇。这不仅让故事更加紧张刺激，也促使读者继续翻阅，以求解答那些悬而未决的问题。此外，这种技巧还能有效提高作品的再版率，因为人们总是希望知道最终结果怎样。</w:t>
      </w:r>
      <w:r>
        <w:rPr>
          <w:sz w:val="32"/>
          <w:szCs w:val="32"/>
        </w:rPr>
        <w:t>&lt;/p&gt;&lt;p&gt;&lt;img src="/static-img/sI4jlcTpLRKfFaLVnVLoleJeIiW5DT8mHMnNdHfOdTXLMkX_oL8x8OsSTNo1zMXz1INpyFTw0nyTaF13BNgr3tqnpICA2AgpZKh5C5IB_fhebVVGxbiS3wUMSNGyl_Fwnt5u6eDHSfnRxY3fi5251skRwIW8IILwlUaaRnE2OZAhJy1J9qNv3-zEu_Ii7Y2D.jpg"&gt;&lt;/p&gt;&lt;p&gt;</w:t>
      </w:r>
      <w:r>
        <w:rPr>
          <w:sz w:val="32"/>
          <w:szCs w:val="32"/>
        </w:rPr>
        <w:t>再者，错点鸳</w:t>
      </w:r>
      <w:r>
        <w:rPr>
          <w:sz w:val="32"/>
          <w:szCs w:val="32"/>
        </w:rPr>
        <w:t>.scalablytyped\</w:t>
      </w:r>
      <w:r>
        <w:rPr>
          <w:sz w:val="32"/>
          <w:szCs w:val="32"/>
        </w:rPr>
        <w:t>文中的道德主题也值得一提。在这些故事中，不乏关于忠诚、义气、爱情等诸多道德问题的探讨。主人公们在面对选择时，或许会遇到前所未有的困境，而他们如何做出抉择，又如何处理这些伦理问题，是这类文学作品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文化背景方面，错误致雅阁的小说也非常注重历史细节和社会环境描写。这使得读者不仅能够欣赏到精彩绝伦的人物关系，还能从作品中学到许多关于当时社会生活状态的大量知识。此外，由于这些书籍涉及的是不同地区或阶层，因此对于研究中国古代社会结构有很高的参考价值。</w:t>
      </w:r>
      <w:r>
        <w:rPr>
          <w:sz w:val="32"/>
          <w:szCs w:val="32"/>
        </w:rPr>
        <w:t>&lt;/p&gt;&lt;p&gt;&lt;img src="/static-img/BTerr4W_-WEI65go0nBl2OJeIiW5DT8mHMnNdHfOdTXLMkX_oL8x8OsSTNo1zMXz1INpyFTw0nyTaF13BNgr3tqnpICA2AgpZKh5C5IB_fhebVVGxbiS3wUMSNGyl_Fwnt5u6eDHSfnRxY3fi5251skRwIW8IILwlUaaRnE2OZAhJy1J9qNv3-zEu_Ii7Y2D.jpg"&gt;&lt;/p&gt;&lt;p&gt;</w:t>
      </w:r>
      <w:r>
        <w:rPr>
          <w:sz w:val="32"/>
          <w:szCs w:val="32"/>
        </w:rPr>
        <w:t>最后，即便是在今天这个信息爆炸时代，这些老旧的小说仍然保持着它独特的地位。而这一现象背后，是因为它们经历了一段时间沉淀之后，在现代人的心目中又重新焕发出了新的生命力。这也证明了正确理解传统文化对于培养现代人才具有重要意义，并且可以为我们提供宝贵的心灵慰藉和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从人物塑造、悬念技巧、道德主题还是文化背景等方面，都足以说明为什么“错误致雅阁”的小說會獲得廣泛讀者的喜愛，並對後世留下深遠影響。</w:t>
      </w:r>
      <w:r>
        <w:rPr>
          <w:sz w:val="32"/>
          <w:szCs w:val="32"/>
        </w:rPr>
        <w:t>&lt;/p&gt;&lt;p&gt;&lt;img src="/static-img/ao9vdKA9rt2TmVexphFfaeJeIiW5DT8mHMnNdHfOdTXLMkX_oL8x8OsSTNo1zMXz1INpyFTw0nyTaF13BNgr3tqnpICA2AgpZKh5C5IB_fhebVVGxbiS3wUMSNGyl_Fwnt5u6eDHSfnRxY3fi5251skRwIW8IILwlUaaRnE2OZAhJy1J9qNv3-zEu_Ii7Y2D.jpg"&gt;&lt;/p&gt;&lt;p&gt;&lt;a href = "/doc/349911-</w:t>
      </w:r>
      <w:r>
        <w:rPr>
          <w:sz w:val="32"/>
          <w:szCs w:val="32"/>
        </w:rPr>
        <w:t>错点鸳鸯小说的迷人魅力与文学价值探究</w:t>
      </w:r>
      <w:r>
        <w:rPr>
          <w:sz w:val="32"/>
          <w:szCs w:val="32"/>
        </w:rPr>
        <w:t>.doc" rel="alternate" download="349911-</w:t>
      </w:r>
      <w:r>
        <w:rPr>
          <w:sz w:val="32"/>
          <w:szCs w:val="32"/>
        </w:rPr>
        <w:t>错点鸳鸯小说的迷人魅力与文学价值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