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朋友弄成小喷泉的样子视频我女朋友做成了一个超级有趣的视频画面里她穿着浴袍水花四溅就像个小喷泉一样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女朋友做成了一个超级有趣的视频，画面里她穿着浴袍，水花四溅，就像个小喷泉一样。我坐在电脑前，看着那个视频，不禁笑了起来。这个视频是我们在家里的浴室拍摄的，她特意把水龙头调到了最大，然后站在中间，让水从四周涌来。</w:t>
      </w:r>
      <w:r>
        <w:rPr>
          <w:sz w:val="32"/>
          <w:szCs w:val="32"/>
        </w:rPr>
        <w:t>&lt;/p&gt;&lt;p&gt;&lt;img src="/static-img/pmyp2P9IHWv0h0eicTbie6EW0jdar83EgEIH_PJcvoXSR7WDYNGX59Xc1IOhUx2z.jpg"&gt;&lt;/p&gt;&lt;p&gt;</w:t>
      </w:r>
      <w:r>
        <w:rPr>
          <w:sz w:val="32"/>
          <w:szCs w:val="32"/>
        </w:rPr>
        <w:t>她的脸上挂着满足而自豪的微笑，我能感受到她对这次创作充满了成就感。她不仅仅是随意地开了个水龙头，还特意摆出了各种各样的姿势，好像是在模仿那些公共广场上的喷泉雕塑。有时候，她会侧身站立，有时候则是双手叉腰，或是一边玩耍一边跳跃，每一种动作都让整个空间变得活力四射。</w:t>
      </w:r>
      <w:r>
        <w:rPr>
          <w:sz w:val="32"/>
          <w:szCs w:val="32"/>
        </w:rPr>
        <w:t>&lt;/p&gt;&lt;p&gt;</w:t>
      </w:r>
      <w:r>
        <w:rPr>
          <w:sz w:val="32"/>
          <w:szCs w:val="32"/>
        </w:rPr>
        <w:t>我看着这些画面，不由得想起我们刚结婚时的一段时光，那时候，我们总喜欢在周末一起洗澡，互相搓背，这种简单的日常也让我记忆犹新。而现在，这个小小的“喷泉”更像是我们的生活中的点缀，它带给我的不仅仅是快乐，也是一种温馨和安全感。</w:t>
      </w:r>
      <w:r>
        <w:rPr>
          <w:sz w:val="32"/>
          <w:szCs w:val="32"/>
        </w:rPr>
        <w:t>&lt;/p&gt;&lt;p&gt;&lt;img src="/static-img/xPLfDkCrrSO3tFc2pfEwgqEW0jdar83EgEIH_PJcvoXSR7WDYNGX59Xc1IOhUx2z.jpg"&gt;&lt;/p&gt;&lt;p&gt;</w:t>
      </w:r>
      <w:r>
        <w:rPr>
          <w:sz w:val="32"/>
          <w:szCs w:val="32"/>
        </w:rPr>
        <w:t>当我转向她并说：“你真的是一个生活的小艺术家啊。” 她听到后立刻脸红了，但眼中的神情却更加灿烂。我知道，对于每一位女朋友来说，都有自己的独特之处，而我的女朋友，就是这样一个能够用最简单的事情去创造美好瞬间的人。在这个充满欢笑与浪漫的小喷泉视频中，我看到了我们的爱情故事，以及未来可能会有的更多精彩瞬间。</w:t>
      </w:r>
      <w:r>
        <w:rPr>
          <w:sz w:val="32"/>
          <w:szCs w:val="32"/>
        </w:rPr>
        <w:t>&lt;/p&gt;&lt;p&gt;&lt;a href = "/doc/350068-</w:t>
      </w:r>
      <w:r>
        <w:rPr>
          <w:sz w:val="32"/>
          <w:szCs w:val="32"/>
        </w:rPr>
        <w:t>女朋友弄成小喷泉的样子视频我女朋友做成了一个超级有趣的视频画面里她穿着浴袍水花四溅就像个小喷泉一样我</w:t>
      </w:r>
      <w:r>
        <w:rPr>
          <w:sz w:val="32"/>
          <w:szCs w:val="32"/>
        </w:rPr>
        <w:t>.doc" rel="alternate" download="350068-</w:t>
      </w:r>
      <w:r>
        <w:rPr>
          <w:sz w:val="32"/>
          <w:szCs w:val="32"/>
        </w:rPr>
        <w:t>女朋友弄成小喷泉的样子视频我女朋友做成了一个超级有趣的视频画面里她穿着浴袍水花四溅就像个小喷泉一样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