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探索不堪言背后的社会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经常会遇到一些话题或事件，因为太过敏感、太过尖锐或者太过私密，以至于人们都不愿意触碰，不敢轻易开口，这些话题就被称为“不堪言”。它们通常涉及个人隐私、社会禁忌或是历史遗伤，而当这些话题被提及时，人们往往选择了沉默。那么，“不堪言”背后隐藏着什么样的社会心理机制呢？</w:t>
      </w:r>
      <w:r>
        <w:rPr>
          <w:sz w:val="32"/>
          <w:szCs w:val="32"/>
        </w:rPr>
        <w:t>&lt;/p&gt;&lt;p&gt;&lt;img src="/static-img/bFCz1jG6I2ICiVPtOI3aJVIL_RO3gMVtyf7ist35oTKeV-QMaytPoXBRhNjWqXbo.jpg"&gt;&lt;/p&gt;&lt;p&gt;</w:t>
      </w:r>
      <w:r>
        <w:rPr>
          <w:sz w:val="32"/>
          <w:szCs w:val="32"/>
        </w:rPr>
        <w:t>文化和习俗的约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有些话题可能因传统习俗而受到限制。例如，在某个国家可能存在关于性别角色等议题的禁忌。而这些禁忌就成了“不堪言”的根源，它们塑造了我们的行为模式和沟通方式。当一个话题触及到了这些底线时，人们便会感到不安，从而避免讨论。</w:t>
      </w:r>
      <w:r>
        <w:rPr>
          <w:sz w:val="32"/>
          <w:szCs w:val="32"/>
        </w:rPr>
        <w:t>&lt;/p&gt;&lt;p&gt;&lt;img src="/static-img/GDncif3KEUJb5MHTYb3ws1IL_RO3gMVtyf7ist35oTKeV-QMaytPoXBRhNjWqXbo.jpg"&gt;&lt;/p&gt;&lt;p&gt;</w:t>
      </w:r>
      <w:r>
        <w:rPr>
          <w:sz w:val="32"/>
          <w:szCs w:val="32"/>
        </w:rPr>
        <w:t>情感安全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倾向于维持情感上的安全状态。在面对可能引起内心混乱或冲突的话题时，他们会选择保持沉默。这是一种自我保护机制，让自己远离那些可能导致情绪波动的事情。</w:t>
      </w:r>
      <w:r>
        <w:rPr>
          <w:sz w:val="32"/>
          <w:szCs w:val="32"/>
        </w:rPr>
        <w:t>&lt;/p&gt;&lt;p&gt;&lt;img src="/static-img/WpCVlBL37LgfV9axzyp9A1IL_RO3gMVtyf7ist35oTKeV-QMaytPoXBRhNjWqXbo.png"&gt;&lt;/p&gt;&lt;p&gt;</w:t>
      </w:r>
      <w:r>
        <w:rPr>
          <w:sz w:val="32"/>
          <w:szCs w:val="32"/>
        </w:rPr>
        <w:t>权力与控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不堪言”也反映了一种权力结构下的控制现象。在特定的社群或组织中，一些话题可能因为其挑战性的内容而成为敏感区域，对那些掌握权力的个体来说，这样做有助于维护他们的利益和地位。</w:t>
      </w:r>
      <w:r>
        <w:rPr>
          <w:sz w:val="32"/>
          <w:szCs w:val="32"/>
        </w:rPr>
        <w:t>&lt;/p&gt;&lt;p&gt;&lt;img src="/static-img/jsNg3HvhBfAYDe1pWstLRVIL_RO3gMVtyf7ist35oTKeV-QMaytPoXBRhNjWqXbo.jpg"&gt;&lt;/p&gt;&lt;p&gt;</w:t>
      </w:r>
      <w:r>
        <w:rPr>
          <w:sz w:val="32"/>
          <w:szCs w:val="32"/>
        </w:rPr>
        <w:t>历史遗留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国家来说，有关战争、殖民主义甚至是民族矛盾的问题，被视作历史上的伤疤。因此，这类话题成为了“不堪言”，因为它们能激发强烈的情绪反应，并且容易引发新的争端。</w:t>
      </w:r>
      <w:r>
        <w:rPr>
          <w:sz w:val="32"/>
          <w:szCs w:val="32"/>
        </w:rPr>
        <w:t>&lt;/p&gt;&lt;p&gt;&lt;img src="/static-img/O7bZ5-WUg8Ca1tTRzm3WBVIL_RO3gMVtyf7ist35oTKeV-QMaytPoXBRhNjWqXbo.png"&gt;&lt;/p&gt;&lt;p&gt;</w:t>
      </w:r>
      <w:r>
        <w:rPr>
          <w:sz w:val="32"/>
          <w:szCs w:val="32"/>
        </w:rPr>
        <w:t>个人隐私与尊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我们每个人都拥有更多的隐私空间。但这同时也意味着我们需要更加小心地处理有关他人隐私的问题。一旦跨越了这个界限，就很难挽回造成的心理伤害，因此很多人宁愿选择沉默以避免冒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公众观点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公共事务进行报道的时候，也会影响到哪些话题能够成为“不堕语言”的对象。如果一件事情没有得到足够关注，或许它并不是特别敏感，但如果媒体大量报道并赋予它高调度，那么这个主题很快就会变成不得已谈论的话语禁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堪言”是一个复杂多层面的概念，它反映了人类在交流中的各种限制和恐惧，以及我们试图通过沉默来维护秩序和舒适度的一系列策略。了解这一点可以帮助我们更好地理解社会心理学背后的微妙力量，并促使我们更开放地面对困难但重要的话语。此外，当意识到这样一种压抑现象存在时，我们应该鼓励大家勇敢地去探讨那些曾经被忽视的问题，以此推动社会进步。</w:t>
      </w:r>
      <w:r>
        <w:rPr>
          <w:sz w:val="32"/>
          <w:szCs w:val="32"/>
        </w:rPr>
        <w:t>&lt;/p&gt;&lt;p&gt;&lt;a href = "/doc/350433-</w:t>
      </w:r>
      <w:r>
        <w:rPr>
          <w:sz w:val="32"/>
          <w:szCs w:val="32"/>
        </w:rPr>
        <w:t>沉默的边界探索不堪言背后的社会心理学</w:t>
      </w:r>
      <w:r>
        <w:rPr>
          <w:sz w:val="32"/>
          <w:szCs w:val="32"/>
        </w:rPr>
        <w:t>.doc" rel="alternate" download="350433-</w:t>
      </w:r>
      <w:r>
        <w:rPr>
          <w:sz w:val="32"/>
          <w:szCs w:val="32"/>
        </w:rPr>
        <w:t>沉默的边界探索不堪言背后的社会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