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还记得那天的阳光好似刺眼直击我的心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的阳光好似刺眼，直击我的心脏。张警官在处理突发事件时，不慎头撞了车窗玻璃，高清视频记录下了这一切。</w:t>
      </w:r>
      <w:r>
        <w:rPr>
          <w:sz w:val="32"/>
          <w:szCs w:val="32"/>
        </w:rPr>
        <w:t>&lt;/p&gt;&lt;p&gt;&lt;img src="/static-img/XwwzOfvf0JDKHuhKYnJphHXOtuRdfbjZJcQU4O18GGlFv6Z-n-Ugz0SaMzDXNCdE.jpg"&gt;&lt;/p&gt;&lt;p&gt;</w:t>
      </w:r>
      <w:r>
        <w:rPr>
          <w:sz w:val="32"/>
          <w:szCs w:val="32"/>
        </w:rPr>
        <w:t>当时，我和张警官是同事，我们一起巡逻街头。我注意到他脸上露出了疲惫的表情，他已经工作了几个小时，而且今天的任务更为艰巨。突然，一条紧急信息传来：有嫌疑人逃跑，在附近某个商场内。</w:t>
      </w:r>
      <w:r>
        <w:rPr>
          <w:sz w:val="32"/>
          <w:szCs w:val="32"/>
        </w:rPr>
        <w:t>&lt;/p&gt;&lt;p&gt;</w:t>
      </w:r>
      <w:r>
        <w:rPr>
          <w:sz w:val="32"/>
          <w:szCs w:val="32"/>
        </w:rPr>
        <w:t>我们立即赶到现场，只见一名年轻男子试图从商场大门逃出。他身穿黑色夹克，手里拿着一个包裹，看起来很神秘。张警官命令我封锁出口，而他自己则决定亲自去抓捕。</w:t>
      </w:r>
      <w:r>
        <w:rPr>
          <w:sz w:val="32"/>
          <w:szCs w:val="32"/>
        </w:rPr>
        <w:t>&lt;/p&gt;&lt;p&gt;&lt;img src="/static-img/tNxJDQ-fXzdThtlhaSctCnXOtuRdfbjZJcQU4O18GGlFv6Z-n-Ugz0SaMzDXNCdE.jpg"&gt;&lt;/p&gt;&lt;p&gt;</w:t>
      </w:r>
      <w:r>
        <w:rPr>
          <w:sz w:val="32"/>
          <w:szCs w:val="32"/>
        </w:rPr>
        <w:t>在混乱中，我看到张警官追上那个男子。但就在此时，那个男子突然转身，对着张警官掷出了一瓶碎片四溅的水。张警官反应迅速，但他的注意力被分散，他没能及时躲开。这时候，那高空坠落的碎玻璃仿佛要将一切都抛入历史之中。而这背后的故事，是高清视频所捕捉到的每一个细节，每一次慌乱的心跳，都被摄像机清晰地记录下来。</w:t>
      </w:r>
      <w:r>
        <w:rPr>
          <w:sz w:val="32"/>
          <w:szCs w:val="32"/>
        </w:rPr>
        <w:t>&lt;/p&gt;&lt;p&gt;</w:t>
      </w:r>
      <w:r>
        <w:rPr>
          <w:sz w:val="32"/>
          <w:szCs w:val="32"/>
        </w:rPr>
        <w:t>视频中的画面显示出，当那个人挥动的手臂与玻璃之间短暂而紧迫的一刻。那一瞬间，时间似乎凝固。在接下来的几秒钟里，所有人的呼吸都停顿了——除了那份悲剧性的无声哭泣。在这个世界里，有些事情无法避免，有些痛苦不能弥补，但正是在这样的瞬间，我们明白真实生活中的英雄们是如何付出的代价，以保护我们的安全、维护秩序，并承受着生命中最深沉的情感波动。</w:t>
      </w:r>
      <w:r>
        <w:rPr>
          <w:sz w:val="32"/>
          <w:szCs w:val="32"/>
        </w:rPr>
        <w:t>&lt;/p&gt;&lt;p&gt;&lt;img src="/static-img/n0PGZcjNsyFv9gn3wfxMjnXOtuRdfbjZJcQU4O18GGlFv6Z-n-Ugz0SaMzDXNCdE.jpg"&gt;&lt;/p&gt;&lt;p&gt;</w:t>
      </w:r>
      <w:r>
        <w:rPr>
          <w:sz w:val="32"/>
          <w:szCs w:val="32"/>
        </w:rPr>
        <w:t>现在回想起，这场意外让我对那些默默付出的警察产生了一种敬畏之情。我知道，他们不仅是一群训练有素、勇敢无畏的人民，他们还是我们生活中的守护者。他们用自己的身体和生命来换取我们的安宁，也许有一天，我们能够给予他们应有的尊重和关怀，让他们也能享受到平静的心灵，就像这段录制下的高光闪耀般明亮而坚定。</w:t>
      </w:r>
      <w:r>
        <w:rPr>
          <w:sz w:val="32"/>
          <w:szCs w:val="32"/>
        </w:rPr>
        <w:t>&lt;/p&gt;&lt;p&gt;&lt;a href = "/doc/350521-</w:t>
      </w:r>
      <w:r>
        <w:rPr>
          <w:sz w:val="32"/>
          <w:szCs w:val="32"/>
        </w:rPr>
        <w:t>张警官头撞玻璃高清视频播放我还记得那天的阳光好似刺眼直击我的心脏</w:t>
      </w:r>
      <w:r>
        <w:rPr>
          <w:sz w:val="32"/>
          <w:szCs w:val="32"/>
        </w:rPr>
        <w:t>.doc" rel="alternate" download="350521-</w:t>
      </w:r>
      <w:r>
        <w:rPr>
          <w:sz w:val="32"/>
          <w:szCs w:val="32"/>
        </w:rPr>
        <w:t>张警官头撞玻璃高清视频播放我还记得那天的阳光好似刺眼直击我的心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