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大战中找到曹操的秘密计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繁的历史长河中，有一部名为《三国演义》的古典小说，它以其丰富的情节、深刻的人物塑造和精彩的战役描写，成为中国文学史上的一颗璀璨明珠。作为一个热爱这部作品的读者，我最近有幸捧起了它的电子版——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FMeA8mTPdDf1Ovw9WmLq6braXQFqcz0enj2SIWjEH8Mv0wJrbIm1A_5QeiBcXZ8m.jpg"&gt;&lt;/p&gt;&lt;p&gt;</w:t>
      </w:r>
      <w:r>
        <w:rPr>
          <w:sz w:val="32"/>
          <w:szCs w:val="32"/>
        </w:rPr>
        <w:t>打开手机屏幕上的文本阅读软件，一股熟悉而又充满期待的心情油然而生。我轻轻触动屏幕，开始翻阅那些年久失修却依然闪耀着古风韵味的话语。在这个由简体中文构成的小说世界里，每个字都仿佛是对过去岁月的一种回声，每句话都是对英雄们传奇生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刘备、关羽、张飞等人，在他们征途中的点点滴滴寻找故事线索，就像是在现实生活中追踪历史事件一样紧张刺激。而当我偶尔遇到一些不太为人知的小细节，比如曹操如何巧妙地策划一次次战役，或是诸葛亮如何运筹帷幄指挥大局时，我便感到心跳加速，不禁想要站起来，为这些伟大的人物欢呼喝彩。</w:t>
      </w:r>
      <w:r>
        <w:rPr>
          <w:sz w:val="32"/>
          <w:szCs w:val="32"/>
        </w:rPr>
        <w:t>&lt;/p&gt;&lt;p&gt;&lt;img src="/static-img/su_kgTVXsaujYg9_59a9rrraXQFqcz0enj2SIWjEH8O6vDDExZHlePkOvgmirI26bzuhNqrPLNqNT6yeFmKnR4nHb7RzqHpRGSTI2u193q6SSophAzAlv6LjDW2ecdwX-kP4aBNrGzTs41P845tmRg.jpg"&gt;&lt;/p&gt;&lt;p&gt;</w:t>
      </w:r>
      <w:r>
        <w:rPr>
          <w:sz w:val="32"/>
          <w:szCs w:val="32"/>
        </w:rPr>
        <w:t>通过阅读这份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不仅仅是在探讨历史，也是在感受一种文化精神。这是一种勇敢面对逆境，坚持信念不屈服于强权的大丈夫气概；是一种智慧思考问题，从容应变于千变万化的环境变化之中的智慧；更是一种忠诚与友谊之间永恒不可破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我总会拿出手机，将自己沉浸在这段古代江湖的大戏中。虽然只是文字所构建出的幻象，但它们却能够让我感受到那份属于人类共同记忆里的力量，那份让我们今天仍能从中汲取灵感与力量的经典魅力。</w:t>
      </w:r>
      <w:r>
        <w:rPr>
          <w:sz w:val="32"/>
          <w:szCs w:val="32"/>
        </w:rPr>
        <w:t>&lt;/p&gt;&lt;p&gt;&lt;img src="/static-img/Ct9D1V36vz_f6X10y3Y_uLraXQFqcz0enj2SIWjEH8O6vDDExZHlePkOvgmirI26bzuhNqrPLNqNT6yeFmKnR4nHb7RzqHpRGSTI2u193q6SSophAzAlv6LjDW2ecdwX-kP4aBNrGzTs41P845tmRg.jpg"&gt;&lt;/p&gt;&lt;p&gt;&lt;a href = "/doc/350950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大战中找到曹操的秘密计划的</w:t>
      </w:r>
      <w:r>
        <w:rPr>
          <w:sz w:val="32"/>
          <w:szCs w:val="32"/>
        </w:rPr>
        <w:t>.doc" rel="alternate" download="350950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大战中找到曹操的秘密计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