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我怎么就跟全校第一的英哥结了早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全校第一的英哥结了早婚？记得那天，我还在为期末考试发愁，没想到命运却悄无声息地给我来了一次巨大的惊喜。原来，英年早婚这件事对我来说，不仅是一个突如其来的决定，更是一段美好的旅程的开始。</w:t>
      </w:r>
      <w:r>
        <w:rPr>
          <w:sz w:val="32"/>
          <w:szCs w:val="32"/>
        </w:rPr>
        <w:t>&lt;/p&gt;&lt;p&gt;&lt;img src="/static-img/3sZOhNCh0QaxZFFH0eBatPOaeRo3DkoigixWgLl07JM-ZsBVnc_p_9JqYMJxHn7w.jpg"&gt;&lt;/p&gt;&lt;p&gt;</w:t>
      </w:r>
      <w:r>
        <w:rPr>
          <w:sz w:val="32"/>
          <w:szCs w:val="32"/>
        </w:rPr>
        <w:t>回想起当时的情景，我仿佛能看到自己站在教室里，一边准备复习资料，一边不经意间瞥见了墙角那张贴出的通知。我一看就是脸色变成了土色的样子，那是学校组织的一场“学霸联谊”活动，旨在让学习成绩优异的同学们有机会交流心得和经验。但是我没有想到，这个活动竟然成为了我改变人生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上，当主持人宣布我们的名字时，我几乎要从座位上弹起来。那个人，就是那个总是在课堂上默写方程式、背诵历史知识点的人，是我们班里的“神童”。他叫做李英杰，我们都把他称作“英哥”。他的存在总让我感到既敬佩又有些害怕，就像遇到超能力者一样。</w:t>
      </w:r>
      <w:r>
        <w:rPr>
          <w:sz w:val="32"/>
          <w:szCs w:val="32"/>
        </w:rPr>
        <w:t>&lt;/p&gt;&lt;p&gt;&lt;img src="/static-img/50yXbUez7ZoGWO8L_rhLr_OaeRo3DkoigixWgLl07JM-ZsBVnc_p_9JqYMJxHn7w.jpg"&gt;&lt;/p&gt;&lt;p&gt;</w:t>
      </w:r>
      <w:r>
        <w:rPr>
          <w:sz w:val="32"/>
          <w:szCs w:val="32"/>
        </w:rPr>
        <w:t>接下来的事情就像电影中的一幕，每一个细节都似乎是命中注定。在那个充满期待与紧张的心情下，我们两个原本只会偶尔相遇的学生，在一次偶然的邂逅中走进了生活的小屋。他的智慧和我的热情，好像火花一触即发般产生了强烈吸引力。这份吸引，让我们不得不停下脚步，用真挚的话语去探索彼此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那些日子里，我们一起分享着知识、梦想，也渐渐地发现彼此之间更深层次的情感联系。而这一切，都发生在我们刚刚踏入青春之门的时候。当别人还沉浸于游戏和社交网络中的虚拟世界时，我们选择用实际行动去书写属于自己的故事。</w:t>
      </w:r>
      <w:r>
        <w:rPr>
          <w:sz w:val="32"/>
          <w:szCs w:val="32"/>
        </w:rPr>
        <w:t>&lt;/p&gt;&lt;p&gt;&lt;img src="/static-img/_JraELd8xZWR7FtNOt0PkPOaeRo3DkoigixWgLl07JM-ZsBVnc_p_9JqYMJxHn7w.jpg"&gt;&lt;/p&gt;&lt;p&gt;</w:t>
      </w:r>
      <w:r>
        <w:rPr>
          <w:sz w:val="32"/>
          <w:szCs w:val="32"/>
        </w:rPr>
        <w:t>当然，并非所有事情都是顺风顺水，有时候也会有那些令人头疼的问题出现，比如如何平衡学习与爱情，还有面对外界质疑的声音。然而，这些困难并未阻碍我们的决心，因为我们知道，只要两颗心愿意并肩前行，无论何种挑战，都可以一起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决定虽有些匆忙，但它开启了一段新的篇章，为我的未来增添了一抹温暖。我相信，即使将来有一天能够成为这个世界上的某个顶尖人物，也不会忘记那个曾经陪伴左右的人——李英杰。他不仅是我生命中的重要部分，更是我最亲密的朋友之一。所以说，“和年级第一英年早婚”，对于我而言，它意味着更多的是一种勇敢，以及对爱情信仰的一生历练。</w:t>
      </w:r>
      <w:r>
        <w:rPr>
          <w:sz w:val="32"/>
          <w:szCs w:val="32"/>
        </w:rPr>
        <w:t>&lt;/p&gt;&lt;p&gt;&lt;img src="/static-img/uc0PwJ7UiPHiDFx_QL2SP_OaeRo3DkoigixWgLl07JM-ZsBVnc_p_9JqYMJxHn7w.jpg"&gt;&lt;/p&gt;&lt;p&gt;&lt;a href = "/doc/351295-</w:t>
      </w:r>
      <w:r>
        <w:rPr>
          <w:sz w:val="32"/>
          <w:szCs w:val="32"/>
        </w:rPr>
        <w:t>和年级第一英年早婚我怎么就跟全校第一的英哥结了早婚</w:t>
      </w:r>
      <w:r>
        <w:rPr>
          <w:sz w:val="32"/>
          <w:szCs w:val="32"/>
        </w:rPr>
        <w:t>.doc" rel="alternate" download="351295-</w:t>
      </w:r>
      <w:r>
        <w:rPr>
          <w:sz w:val="32"/>
          <w:szCs w:val="32"/>
        </w:rPr>
        <w:t>和年级第一英年早婚我怎么就跟全校第一的英哥结了早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