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不热高清视频免费观看来看看它的魅力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东京这个城市虽然被称为“不热”，但它的夜晚依然充满了无尽的光影和活力。每当太阳西下，东京就像一只巨大的昆虫在夜幕中舞动，它的街头灯火、繁华商业区以及那些隐藏在角落里的小巷，都会被点亮，让人沉醉。</w:t>
      </w:r>
      <w:r>
        <w:rPr>
          <w:sz w:val="32"/>
          <w:szCs w:val="32"/>
        </w:rPr>
        <w:t>&lt;/p&gt;&lt;p&gt;&lt;img src="/static-img/LDjOWR6vU-rk8XzvUGPMvaDAzJpeSGrtZFSM2TUi-s15uSN4P11t33QRVo-e9NUj.jpg"&gt;&lt;/p&gt;&lt;p&gt;</w:t>
      </w:r>
      <w:r>
        <w:rPr>
          <w:sz w:val="32"/>
          <w:szCs w:val="32"/>
        </w:rPr>
        <w:t>想象一下，你躺在家里，用手机或者电脑观看到了一段关于东京之夜生活的高清视频。画面清晰得仿佛你真的在那里，那些霓虹闪烁、车水马龙的人群，以及那独特的日本风情，都让你心潮澎湃。你可以看到涩谷（</w:t>
      </w:r>
      <w:r>
        <w:rPr>
          <w:sz w:val="32"/>
          <w:szCs w:val="32"/>
        </w:rPr>
        <w:t>Shibuya</w:t>
      </w:r>
      <w:r>
        <w:rPr>
          <w:sz w:val="32"/>
          <w:szCs w:val="32"/>
        </w:rPr>
        <w:t>）的十字路口，那儿总是聚集着成千上万的人们，无论是学生还是职场人士，他们都以一种特别的方式表达自己——通过时尚和个性化装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些高清视频不是一般意义上的记录，而是一种体验。它们带给你的，不仅仅是视觉享受，更有可能唤起你的旅行欲望。你可能会发现自己想要去亲身感受那个城市，即使它“不热”，也同样吸引着世界各地的人们。</w:t>
      </w:r>
      <w:r>
        <w:rPr>
          <w:sz w:val="32"/>
          <w:szCs w:val="32"/>
        </w:rPr>
        <w:t>&lt;/p&gt;&lt;p&gt;&lt;img src="/static-img/05DAsL6VTvyh24G_gZAP5qDAzJpeSGrtZFSM2TUi-s2uVUuDXUdJOUEeCJrqtl9I2AHrJ9yIe9rMe2NhjdTp0BlSBPIFCaF5ip2d5beIDsA.jpg"&gt;&lt;/p&gt;&lt;p&gt;</w:t>
      </w:r>
      <w:r>
        <w:rPr>
          <w:sz w:val="32"/>
          <w:szCs w:val="32"/>
        </w:rPr>
        <w:t>如果你对东京或其他地方感兴趣，但由于各种原因无法亲自去，那么这些免费可用的高质量视频就是一个很好的选择。你可以随时随地欣赏它们，无需额外成本，也能获得一份不同寻常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开始探索这个世界的话，今天就开始吧！用“东京不热高清视频免费观看”作为你的窗户，去看那遥远的地方，一定不会让你失望。</w:t>
      </w:r>
      <w:r>
        <w:rPr>
          <w:sz w:val="32"/>
          <w:szCs w:val="32"/>
        </w:rPr>
        <w:t>&lt;/p&gt;&lt;p&gt;&lt;img src="/static-img/UlQVXU-UbMkq-9sldSDEB6DAzJpeSGrtZFSM2TUi-s2uVUuDXUdJOUEeCJrqtl9I2AHrJ9yIe9rMe2NhjdTp0BlSBPIFCaF5ip2d5beIDsA.jpg"&gt;&lt;/p&gt;&lt;p&gt;&lt;a href = "/doc/351361-</w:t>
      </w:r>
      <w:r>
        <w:rPr>
          <w:sz w:val="32"/>
          <w:szCs w:val="32"/>
        </w:rPr>
        <w:t>东京不热高清视频免费观看来看看它的魅力吧</w:t>
      </w:r>
      <w:r>
        <w:rPr>
          <w:sz w:val="32"/>
          <w:szCs w:val="32"/>
        </w:rPr>
        <w:t>.doc" rel="alternate" download="351361-</w:t>
      </w:r>
      <w:r>
        <w:rPr>
          <w:sz w:val="32"/>
          <w:szCs w:val="32"/>
        </w:rPr>
        <w:t>东京不热高清视频免费观看来看看它的魅力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